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97Resolução SS-493, de 8/9/94</w:t>
      </w:r>
    </w:p>
    <w:p>
      <w:pPr>
        <w:pStyle w:val="NormalWeb"/>
        <w:ind w:left="2880" w:hanging="0"/>
        <w:jc w:val="center"/>
        <w:rPr/>
      </w:pPr>
      <w:r>
        <w:rPr>
          <w:rFonts w:cs="Verdana" w:ascii="Verdana" w:hAnsi="Verdana"/>
          <w:sz w:val="20"/>
          <w:szCs w:val="20"/>
        </w:rPr>
        <w:t>Aprova Norma Técnica que dispõe sobre a Elaboração de Projetos de Edificação de Escolas de , 1</w:t>
      </w:r>
      <w:r>
        <w:rPr>
          <w:rFonts w:cs="Verdana" w:ascii="Verdana" w:hAnsi="Verdana"/>
          <w:sz w:val="20"/>
          <w:szCs w:val="20"/>
          <w:vertAlign w:val="superscript"/>
        </w:rPr>
        <w:t xml:space="preserve">o </w:t>
      </w:r>
      <w:r>
        <w:rPr>
          <w:rFonts w:cs="Verdana" w:ascii="Verdana" w:hAnsi="Verdana"/>
          <w:sz w:val="20"/>
          <w:szCs w:val="20"/>
        </w:rPr>
        <w:t>e 2</w:t>
      </w:r>
      <w:r>
        <w:rPr>
          <w:rFonts w:cs="Verdana" w:ascii="Verdana" w:hAnsi="Verdana"/>
          <w:sz w:val="20"/>
          <w:szCs w:val="20"/>
          <w:vertAlign w:val="superscript"/>
        </w:rPr>
        <w:t xml:space="preserve">O </w:t>
      </w:r>
      <w:r>
        <w:rPr>
          <w:rFonts w:cs="Verdana" w:ascii="Verdana" w:hAnsi="Verdana"/>
          <w:sz w:val="20"/>
          <w:szCs w:val="20"/>
        </w:rPr>
        <w:t>graus no âmbito Estado de São Paul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Secretário de Estado Saúde,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considerando a necessidade de as edificações das escolas de 1</w:t>
      </w:r>
      <w:r>
        <w:rPr>
          <w:rFonts w:cs="Verdana" w:ascii="Verdana" w:hAnsi="Verdana"/>
          <w:sz w:val="20"/>
          <w:szCs w:val="20"/>
          <w:vertAlign w:val="superscript"/>
        </w:rPr>
        <w:t xml:space="preserve">o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graus darem atendimento às exigências mínimas de conforto ,higiene, segurança, iluminação , ventilação dos ambientes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grande número de acidentes em escolas ocorrem em virtude de projetos incorretos, no que diz respeito à segurança e ao funcionamento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a necessidade de as edificações de escolas estarem adequadas às Normas Técnicas da Associação Brasileira de Normas Técnicas – ABNT, tais como materiais construtivos, instalações prediais, " adequação das edificações e do mobiliário urbano à pessoa deficiente ", bem como às de segurança do Corpo de Bombeiros;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considerando a falta de legislação específica relativa a edificação para escolas de 1</w:t>
      </w:r>
      <w:r>
        <w:rPr>
          <w:rFonts w:cs="Verdana" w:ascii="Verdana" w:hAnsi="Verdana"/>
          <w:sz w:val="20"/>
          <w:szCs w:val="20"/>
          <w:vertAlign w:val="superscript"/>
        </w:rPr>
        <w:t xml:space="preserve">o </w:t>
      </w:r>
      <w:r>
        <w:rPr>
          <w:rFonts w:cs="Verdana" w:ascii="Verdana" w:hAnsi="Verdana"/>
          <w:sz w:val="20"/>
          <w:szCs w:val="20"/>
        </w:rPr>
        <w:t>e 2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e graus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ando que esta Norma Técnica foi elaborada e aprovada por um Grupo de Trabalho composto por representantes dos seguintes órgãos e instituições: Centro de Vigilância Sanitária – (Divisão de Ações sobre o Meio Ambiente – SAMA ) - (Divisão de Serviços de Saúde -SERSA ); Fundação para o Desenvolvimento da Educação - Secretaria da Educação do Estado de São Paulo ;Departamento de Edificação da Prefeitura do Município de São Paulo; Corpo de Bombeiros da Polícia do Estado de São Paulo e Sindicato dos Estabelecimentos de Ensino no Estado São Paulo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ando que matéria foi.analisada e apreciada pela Comissão de Normas Técnicas ,resolve: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igo 1º. - Aprovar a Norma Técnica que dispõe sobre Elaboração Projetos para Escolas de 1º e 2º graus, que faz parte integrante desta Resolução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go 2º. – A observância do disposto nesta Norma Técnica não desobriga ao cumprimento de outras disposições que , com relação à matéria, estejam incluídas em Normas da ABNT e do Corpo de bombeiros, quanto ao funcionamento e segurança das edificações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Artigo 3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º - Esta Resolução entra em vigor na data de sua publicação. 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ORMA TÉCNICA PARA ELABORAÇÃO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PROJETOS DE ESCOLAS DE 1º e 2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 GRAUS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1 - </w:t>
      </w:r>
      <w:r>
        <w:rPr>
          <w:rFonts w:cs="Verdana" w:ascii="Verdana" w:hAnsi="Verdana"/>
          <w:b/>
          <w:bCs/>
          <w:sz w:val="20"/>
          <w:szCs w:val="20"/>
        </w:rPr>
        <w:t>Objetivos :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1.1.- Esta Norma tem como objetivo ordenar os projetos de escolas de 1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 e 2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 graus, graus, atendendo as exigências mínimas de conforto, higiene, segurança, iluminação e ventilação dos ambientes, observando os princípios de saúde coletiva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2 – Fixar os princípios de bem -estar social, tanto para os alunos quanto para os trabalhadores da rede de ensino ( professores e funcionários administrativos)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 -Terminolog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1 - – Sala de Aula - ambiente em que se desenvolvem as atividades de ensino e aprendizagem que não necessitem do auxilio de equipamentos específico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 - Recreio Coberto – local bem ventilado destinado às atividades recreativas e de lazer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 - Vestiário – local apropriado para troca e guarda de roupa para a prática de esportes e educação física. Deverá ter chuveiros para higienização após a prática de esporte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 – Grêmio - local recreação para atividades extras-curriculares dos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no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5 - Sala de Atendimento à Saúde - ambiente próprio para o desenvolvimento de atividades que envolvem a assistência ao escolar, primeiros socorros e repouso .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2.6 - Sala de Material de Educação Física- local reservado para a guarda material desportivos, instrumentos da fanfarra ou outros materiais </w:t>
      </w:r>
      <w:r>
        <w:rPr>
          <w:rFonts w:cs="Verdana" w:ascii="Verdana" w:hAnsi="Verdana"/>
          <w:b/>
          <w:bCs/>
          <w:sz w:val="20"/>
          <w:szCs w:val="20"/>
        </w:rPr>
        <w:t>e instrumentos de uso dos aluno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7 - Centro de Leitura – local reservado para ser usado como biblioteca, atendendo às atividades curriculares de estudo e consulta dos aluno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8 - Refeitório – local próprio para a refeição dos aluno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9- Cozinha - local para a preparação da refeição e merenda escolar 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0 – Despensa - local adequado para guarda e estocagem de mantimentos para o preparo das refeiçõe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11 – Quadra de Esportes local próprio para o desenvolvimento das atividades esportivas e de jogos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12 – Cantina - local adequado para preparação e venda de lanches rápidos para os alunos, professores e funcionários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3 - Depósito de Material de Limpeza -local adequado para o armazenamento e guarda do material e lavagem de panos de limpez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4 – Zeladoria - moradia do zelador da escola com sala–cozinha, 1(um) dormitório e 1(um) banheiro, no mínim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5 – Auditório ou Anfiteatro – local destinado a reuniões com alunos, pais e professores e a palestras, cursos e solenidade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- Condições Gerais: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1 – O projeto deverá obrigatoriamente atender aos princípios de bem-estar do usuário, como: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1.1 -ter espaço suficiente para os alunos no seu desempenho escolar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2 –ter iluminação natural suficiente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3 -ter ventilação com dispositivos abrir-fechar nas salas de aula e nos outros ambientes, em quantidade suficiente para a troca de ar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4 - ter circulações dimensionadas para oferecer escoamento e segurança em todos os ambientes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1.5 – ter área externa para recreio , de dimensões adequadas e suficientes para atender o número previsto de alunos e em local ensolarado e ventilado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1.6 - ter instalações sanitárias suficientes , em qualidade e quantidade , para todos os usuários da escola 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7 – ter água potável o suficiente para atender à demanda e em quantidade estabelecida por esta Norma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8 - ter esgotamento sanitário de acordo com as Normas da Associação Brasileira Normas Técnicas – ABNT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9 - os equipamentos e reservatórios deverão ser adequadamente localizados, tendo em vista as suas características funcionais em espaço, ventilação e acessos para operação e manutenção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4-</w:t>
      </w:r>
      <w:r>
        <w:rPr>
          <w:rFonts w:cs="Verdana" w:ascii="Verdana" w:hAnsi="Verdana"/>
          <w:b/>
          <w:bCs/>
          <w:sz w:val="20"/>
          <w:szCs w:val="20"/>
        </w:rPr>
        <w:t xml:space="preserve"> Programa Escolar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 - Os ambientes que compõem a edificação escolar e que são considerados como mínimos necessários para o desenvolvimento satisfatório das várias atividades serão definidos em atendimento à legislação pertinente.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- Dimensionamento Mínimo dos Ambientes: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os os ambientes que compõem o prédio escolar deverão seguir as dimensões mínimas estabelecidas nesta Norma, como segue: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 – Sala de Aula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5.1.1 - A área das salas de aula corresponderá no mínimo a 1,00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por alun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.2 - O pé-direito das salas de aula deverá ter valor médio de 3,00m, admitindo-se o mínimo em qualquer ponto de 2,50m.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.3 - A dimensão mínima por sala de aula deverá ser de e 20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5.1.4 - Nas .salas de aula que vierem a ser instaladas em imóveis já existentes será admitido pé-direito com um mínimo de 2,70m desde que área corresponda ao mínimo de 1,20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por aluno 5.1.5 – As salas de aula das escolas de 1</w:t>
      </w:r>
      <w:r>
        <w:rPr>
          <w:rFonts w:cs="Verdana" w:ascii="Verdana" w:hAnsi="Verdana"/>
          <w:sz w:val="20"/>
          <w:szCs w:val="20"/>
          <w:vertAlign w:val="superscript"/>
        </w:rPr>
        <w:t xml:space="preserve">o </w:t>
      </w:r>
      <w:r>
        <w:rPr>
          <w:rFonts w:cs="Verdana" w:ascii="Verdana" w:hAnsi="Verdana"/>
          <w:sz w:val="20"/>
          <w:szCs w:val="20"/>
        </w:rPr>
        <w:t>grau não poderão estar situadas em piso acima de 10,00m da soleira do andar térreo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.6 – Ventilação e iluminaçã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.6.1 - A área de ventilação natural das salas de aula deverá ser no mínimo igual à metade da superfície iluminante , a qual será igual ou superior a 1/5 da área do pis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.6.2 - Recomenda-se que a ventilação nas salas de aula seja cruzad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.6.3 - Será obrigatória a iluminação natural unilateral preferencialmente à esquerda, sendo admitida a iluminação zenital , quando solucionado ofuscament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.6.4 – A iluminação a artificial será obrigatória e atenderá a um nível mínimo de iluminamento de 500 lux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.7 – As salas de aula deveram obrigatoriamente ter forro preferencialmente em laje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.8 – As distâncias a serem percorridas das salas de aula ao acesso às escadas ( degrau superior ) não poderão ultrapassar a 25,00m a partir do ponto mais distante dentro de da sala 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2 Auditórios Anfiteatros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5.2.1 – Os auditórios ou de salas de grande capacidade das escolas deverão ter área útil não inferior a 1,00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por pessoa 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2.2 – A iluminação natural deverá ser 1/8 da área do piso, sendo também aceita a iluminação artificial seguindo as normas da ABNT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2.3 – A ventilação natural será no mínimo igual à metade da superfície iluminante, ou poderá ter renovação mecânica de acordo com as normas técnicas da ABNT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2.4 – Os pés-direitos deverão ter o valor médio de 3,00m , admitindo-se o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ínimo de 2,50m em qualquer ponto.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5.2.5 – Os auditórios ou anfiteatros com área até 120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deverão ter no mínimo 1 ( uma) saída de 1,50m com porta dupla e abertura em sentido da fuga; com área maior que 120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, terão no mínimo 2 (duas) saídas de 1,50m com porta dupla e abertura em sentido da fug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3 – Recreio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5.3.1 – Nas escolas de 1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grau é obrigatório a existência de local coberto para recreio, com área no mínimo igual a 1/3 da soma das áreas das salas de aul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3.2 - Pé direito de 4,0m tendo um mínimo sob viga de 3,0m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3.3 – Deverão ter proteção contra chuvas e ventos, com paredes ou beiras onde necessário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3.4 – É obrigatória a existência de instalações sanitárias nas áreas de recreação, na proporção mínima de uma bacia sanitária e um mictório para cada 200 alunos; uma bacia sanitária para 100 alunas e um lavatório para cada 200 alunos ou aluna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3.5 – Evitar nichos no desvão dos telhados que proporcionem concentração de pássaros, ou telar os vãos onde necessári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3.6 – É obrigatória a instalação de bebedouros de jato inclinado na proporção de um bebedouro para cada 100 alunos, sendo que a água deverá passar por filtro antes de chegar às torneira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3.7 – As áreas da recreação deverão ter comunicação com o logradouro público que permita o escoamento rápido dos alunos em caso de emergência, e atender a todas as Normas Técnicas adotadas pelo Corpo de Bombeiro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4 – Refeitório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refeitórios dos semi-internatos, internatos e escolas em que sejam oferecidas refeições aos alunos deverão ter: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4.1 – pé direito mínimo de 2,70m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4.2 – piso e paredes revestidos com material resistente, liso, impermeável e lavável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4.3 – no piso, material antiderrapante;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5.4.4 – área de 1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por aluno e calculado para 1/3 do número de alunos usuário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5 – Cozinha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cozinhas dos semi-internatos, internatos e escolas em que sejam oferecidas refeições aos alunos deverão ter: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5.5.1 – área mínima de 20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5.2 – pisos e paredes de material liso, impermeável, resistente, lavável e antiderrapante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5.3 – pé direito mínimo de 2,70m e forro obrigatório: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5.4 – caixa retentora de gorduras nos esgotos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5.5 – as aberturas teladas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5.6 – dispositivos para retenção de gorduras em suspensão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5.7 - a abertura para iluminação de 1/5 da área do piso e ventilação com 2/3 da área de iluminação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5.8 – água quente ou outro processo comprovadamente eficiente para higienização das louças, talheres e demais utensílios de uso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5.9 – botijões de gás, quando houver, externos à área da cozinha e a 1,5m da parede da edificação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5.10 - nível de iluminação artificial de 250 lux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6 – Despensa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erá ser anexa á cozinha e terá: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6.1 – estrados para o armazenamento de sacarias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6.2 –prateleiras, feitas de modo a favorecer a ventilação para a guarda de caixas e latarias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6.3 – paredes e pisos revestidos de material liso e impermeável, resistente e lavável;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5.6.4 – Iluminação natural de 1/8 da área do piso e ventilação com metade da área de iluminação, com um mínimo de 0,60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6.5 – nível de iluminação artificial de 150 lux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6.6 – as aberturas teladas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6.7 – as portas com proteção na parte inferior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7 – Grêmio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ala destinada ao funcionamento do grêmio deverá ter: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7.1 – pé-direito mínimo de 2,70m e forro obrigatório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7.2 – nível de iluminação artificial de 300 lux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7.3 – iluminação natural 1/8 da área do piso e ventilação com metade da área iluminante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8 – Sala de atendimento à Saúde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e ambiente será usado para primeiros socorros e repouso e deverá ter: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5.8.1 – área mínima de 6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8.2 - pisos e paredes revestidos com material impermeável, resistente e lavável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8.3 – Lavatório com água corrente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8.4 - nível de iluminação de 300 lux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8.5– localização próxima ao sanitário;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5.8.6 – iluminação de 1/8 da área do piso e ventilação com ½ da área iluminante, tendo um mínimo de 0,60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9– Centro de Leitura ou Biblioteca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ambiente para sala de leitura ou biblioteca deverá ter: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9.1 – pé-direito mínimo de 3,0m com forro obrigatório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9.2 – nível de iluminamento artificial de 500 lux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9.3 – iluminação natural de 1/5 da área do piso e ventilação com metade da área iluminante;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5.9.4 – quanto a área for maior que 120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deverá ter 2 (duas) saídas, no mínimo, com abertura no sentido da fug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0 – Cantina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prédio escolar, quando houver concessão para particulares explorarem o comércio de alimentos e servirem lanches preparados no local, o recinto deverá ter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0.1 – área mínima de 10m2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0.2 – pia com ponto de água fria e quente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0.3 – iluminação de 1/5 da área do piso e ventilação com1/2 da área iluminante com um mínimo de 0,60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0.4 – porta com proteção contra roedores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0.5 – pisos e paredes com revestimentos liso; impermeável e lavável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0.6 - janelas teladas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0.7 – pé-direito de 2,70m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0.8 – dispositivos para retenção de gorduras em suspensão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0.9 – nível de iluminação artificial de 250 lux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0.10 - quando tiver depósito, este deverá seguir o item 5.6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1 - Quadra de Esportes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1.1 – É recomendado ter alambrados de proteção lateral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1.2 – ter orientação preferencialmente norte-sul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1.3 – ter caimento no piso de 0,3%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1.4 – quando iluminada artificialmente, ter nível de iluminamento de 100 lux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1.5 - ter canaletas de captação de águas pluviais no entorno da quadr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2 - Sanitários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2.1 – As escolas deverão ter sanitários devidamente separados para cada sexo e em todos os pavimento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2.2 - Os compartimentos sanitários deverão ser dotados de bacias sanitárias correspondentes, no mínimo, a 1 (uma) para cada 25 alunas; 1uma para cada 60 alunos; 1(um) mictório para cada 40 alunos e 1 (um) lavatório para cada 40 alunos ou alunas, calculados sempre para o período de maior lotaçã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2. 3 – Os compartimentos das bacias sanitárias deverão ter as dimensões mínimas de 0,90m entre os eixos das parede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2.4 – As portas destes compartimentos deverão ser colocados de forma a deixar vãos livres de 0,15m de altura na parte inferior e 0,30m no mínimo na parte superior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2.5 - Deverão ser previstas instalações sanitárias para professores para cada sexo, à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rção mínima de 1(uma) bacia sanitária para cada 10 salas de aula e lavatório em proporção de 1(um) para cada 10 salas de aul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2.6 - Serão previstas ainda instalações sanitárias para a administração e funcionários de serviço, divididos por sexo e mantendo a proporção de 1(uma) bacia sanitária, um mictório, 1(um) lavatório e 1 (um) chuveiro para cada 20 funcionário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2.7 - Os pés-direitos deverão ter no mínimo 2,50m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2.8 - Os pisos e paredes deverão ser revestidos com material resistente, liso, lavável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impermeável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2.9 – As instalações sanitárias deverão ser alimentadas por água proveniente do sistema público e esgotadas mediante ligação à rede públic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2.10 – Quando o local não for beneficiado pelos sistemas públicos de água e de esgotos, será obrigatória a adoção de medidas a serem aprovadas pelas autoridades competentes, no que conceme à potabilidade, previsão suficiente de água e a disposição dos esgotos de acordo com Norma da ABNT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2.11 – Ter área de iluminação natural mínima de 1/10 da área do piso e ventilação com metade da área iluminante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2.11 – Ter nível de iluminamento artificial de 100 lux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2.12 – Todo prédio escolar deverá ter 1(um) sanitário adaptado para deficientes físicos, seguindo as Normas da ABNT e instalado em local onde houver acess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3 - Vestiários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5.13.1 – Quando previsto, deverão ser adotados compartimentos separados por sexo e tendo área mínima de 5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para cada 100 alunos ou aluna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3.2 – Terão local para chuveiros sendo no mínimo 1(um) para cada sexo e na proporção de 1 (um) para cada 100 alunos ou aluna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3.3 – Os pés-direitos terão no mínimo 2,50m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3.4 - Os pisos e paredes serão revestidos com material resistente, liso, lavável,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ermeável e antiderrapante 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3.5 – Terão área de iluminação natural de 1/10 da área do piso e ventilação com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ade da área iluminante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4 – Circulações Horizontais e Verticais 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4.1 – Os corredores não poderão ter largura inferior a: </w:t>
      </w:r>
    </w:p>
    <w:p>
      <w:pPr>
        <w:pStyle w:val="NormalWeb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,50m para servir até 200 alunos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,50m acrescidos de 0,007 m/aluno de 201 a 500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,50m acrescidos de 0,005m/aluno de 501 a 1.000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,50m acrescidos de 0,003m/aluno excedente de 1.000;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4.2 – As escadas e rampas deverão ter na sua totalidade largura não inferior à resultante da aplicação dos critérios de dimensionamento dos corredores; para a lotação dos pavimentos a que servem; quando houver um ou mais pavimentos imediatamente superiores, o cálculo da lotação será a resultante da soma da lotação do pavimento a que serve mais a metade da lotação do pavimento ou pavimentos imediatamente superiores 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4.3 – Toda a escada ou rampa deverá ter altura livre (PD) igual ou superior a 2,00m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4.4 – O dimensionamento dos degraus deverá obedecer a relação 0,60m &lt; 2 a+ L &lt; 0,65m, sendo L (piso) mínimo de 0,30 e a (espelho) máximo de 0,17m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4.5 - As escadas não poderão apresentar trechos em leque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4.6 – Os lances serão retos, não ultrapassando a 16 degraus, sendo que acima deste número deverão ter patamar com extensão não inferior a 1,5m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4.7 – As rampas deverão ter inclinação máxima de 12% sendo que, para a subida de cadeias de rodas deverá ter 6% como inclinação máxim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4.8 – O acesso às escadas e rampas deverá estar localizado a 25m, no máximo, da medida extrema, da sala de aul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4.9 – É obrigatória a instalação de elevadores de passageiros nos prédios que apresentam piso de pavimento a uma distância vertical de 10m contada a partir do nível da soleira do andar térre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4.10 – Cada segmento de rampa deverá ter no máximo 12m de extensão, patamar de 1,80m, sendo que a rampa na totalidade deverá ter no máximo 4 (quatro) segmento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4.11 – Os pisos das escadas e rampas deverão ter condições antiderrapante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4.12 - Nas escadas e rampas é obrigatório ter corrimão em ambos os lado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5 – Internatos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5.1 – Nos internatos, além das disposições referentes a escolas, serão observadas as referentes às habitações, aos dormitórios coletivos, quando houver, e aos locais de preparo , manipulação e consumo de alimentos, no que lhes forem aplicávei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6 – Reservatórios de Água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6.1 – Os reservatórios de água potável das escolas terão capacidade adicional à que for exigida para combate a incêndios não inferior a 30/aluno, levando em consideração a capacidade de ocupação do prédi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6.2 – Nos semi-internatos terão um mínimo de 100/alun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6.3 – Nos internatos terão 150 /alun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6.4 - Os reservatórios deverão estar situados em local de fácil acesso para permitir sua limpeza e manutenção adequada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7 - Esgotos Sanitários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7.1 – As instalações de esgotos sanitários deverão atender às Normas Técnicas estabelecidas pela ABNT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7.2 – Quando o local não for provido de rede pública coletora de esgotos, deverão ser previstos tratamento e disposição de esgotos que atendam às Normas da ABNT e devidamente aprovados pela autoridade competente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8 - Resíduos Sólidos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8.1 –Todo estabelecimento de ensino deverá ser provido de abrigo de resíduos sólidos destinado ao seu armazenamento até a hora da coleta regular, que atenda às seguintes especificações: </w:t>
      </w:r>
    </w:p>
    <w:p>
      <w:pPr>
        <w:pStyle w:val="NormalWeb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r projetado de forma a conter quantidade de resíduos equivalente a dois dias de geração;</w:t>
      </w:r>
    </w:p>
    <w:p>
      <w:pPr>
        <w:pStyle w:val="NormalWeb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aredes e piso totalmente revestidos de material liso, resistente e impermeável;</w:t>
      </w:r>
    </w:p>
    <w:p>
      <w:pPr>
        <w:pStyle w:val="NormalWeb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iso com caimento de 2%, com ralo sifonado ligado à rede de esgotos;</w:t>
      </w:r>
    </w:p>
    <w:p>
      <w:pPr>
        <w:pStyle w:val="NormalWeb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bertura com beiral mínimo de 0,30m;</w:t>
      </w:r>
    </w:p>
    <w:p>
      <w:pPr>
        <w:pStyle w:val="NormalWeb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rta telada abrindo para fora, com proteção inferior contra entrada de vetores;</w:t>
      </w:r>
    </w:p>
    <w:p>
      <w:pPr>
        <w:pStyle w:val="NormalWeb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orneira baixa externa junto ao abrigo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8.2 – No local onde não houver coleta, serão obrigatórios os seguintes procedimentos: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8.2.1 – Todos os resíduos sólidos deverão ser lançados em fossas, com tampa em laje de concreto, assim construídas: </w:t>
      </w:r>
    </w:p>
    <w:p>
      <w:pPr>
        <w:pStyle w:val="NormalWeb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avar um cilindro de 0,80m x 0,80m e 1,80m de profundidade;</w:t>
      </w:r>
    </w:p>
    <w:p>
      <w:pPr>
        <w:pStyle w:val="NormalWeb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- o cilindro deverá ser tampado com uma laje de concreto de 0,90m x 0,90 x0,80m;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</w:p>
    <w:p>
      <w:pPr>
        <w:pStyle w:val="NormalWeb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o centro da laje de concreto deverá ter uma tampa removível (de concreto ou madeira) por onde se lança o lixo;</w:t>
      </w:r>
    </w:p>
    <w:p>
      <w:pPr>
        <w:pStyle w:val="NormalWeb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 fossa deverá sempre estar fechada com a tampa;</w:t>
      </w:r>
    </w:p>
    <w:p>
      <w:pPr>
        <w:pStyle w:val="NormalWeb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o fundo da fossa deverá ficar a 1,50m acima do lençol d’água; em torno da fossa deverá ser construído um pequeno anteparo de terra pisoteada para evitar a entrada da água de chuva; </w:t>
      </w:r>
    </w:p>
    <w:p>
      <w:pPr>
        <w:pStyle w:val="NormalWeb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 lixo será lançado dentro da fossa até cerca de 40cm abaixo do nível do terreno, complementando-se o resto com terra pisotead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9 – Rede de Água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9.1 – Deverá obedecer às Normas Técnicas estabelecidas pela ABNT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9.2 – Quando não houver abastecimento público, a qualidade da água deverá obedecer aos padrões de potabilidade vigente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20 - Bebedouros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20.1 – O prédio escolar deverá ser abastecido de bebedouros de jato inclinado na proporção de 1/200 alunos, distribuídos convenientemente, excluindo-se os da área de recreação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24:00Z</dcterms:created>
  <dc:creator>ricardo_ped</dc:creator>
  <dc:description/>
  <dc:language>en-US</dc:language>
  <cp:lastModifiedBy>edson</cp:lastModifiedBy>
  <dcterms:modified xsi:type="dcterms:W3CDTF">2010-02-02T18:53:00Z</dcterms:modified>
  <cp:revision>3</cp:revision>
  <dc:subject/>
  <dc:title>Resolução SS-493, de 8/9/94</dc:title>
</cp:coreProperties>
</file>