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314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Órgão</w:t>
            </w:r>
            <w:r>
              <w:rPr>
                <w:sz w:val="20"/>
                <w:szCs w:val="20"/>
              </w:rPr>
              <w:t>: GABINETE DO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e</w:t>
            </w:r>
            <w:r>
              <w:rPr>
                <w:sz w:val="20"/>
                <w:szCs w:val="20"/>
              </w:rPr>
              <w:t xml:space="preserve">: Executivo I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ágina(s)</w:t>
            </w:r>
            <w:r>
              <w:rPr>
                <w:sz w:val="20"/>
                <w:szCs w:val="20"/>
              </w:rPr>
              <w:t>: 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a</w:t>
            </w:r>
            <w:r>
              <w:rPr>
                <w:sz w:val="20"/>
                <w:szCs w:val="20"/>
              </w:rPr>
              <w:t>: 17/03/2012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sunto:ENSINO MÉDIO ARTICULADO Á EDUCAÇÃO PROFISSIONAL - INTEGRAD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egislação: </w:t>
            </w:r>
            <w:r>
              <w:rPr>
                <w:rFonts w:eastAsia="Calibri"/>
                <w:bCs/>
                <w:sz w:val="22"/>
                <w:szCs w:val="22"/>
              </w:rPr>
              <w:t>Resolução SE 31, de 16-3-2012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solução SE 31, de 16-3-2012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Dispõe sobre o ensino médio articulado à educação profissional técnica de nível médio, na forma integrada, e dá providências correlatas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/>
          <w:i/>
          <w:iCs/>
          <w:sz w:val="22"/>
          <w:szCs w:val="22"/>
        </w:rPr>
      </w:pPr>
      <w:r>
        <w:rPr>
          <w:rFonts w:eastAsia="Calibri"/>
          <w:b w:val="fals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O Secretário da Educação, à vista do que lhe representou a Coordenadoria de Gestão da Educação Básica, observado o disposto no Parecer CNE/CEB 12, aprovado em 9.11.2011, e considerando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- a reorganização da Secretaria da Educação de que trata o Decreto 57.141, de 18-07-2011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- o disposto no artigo 81 da Lei federal 9.394, de 20-12- 1996, segundo o qual permite-se a organização de cursos ou instituições de ensino experimentais, desde que obedecidas as disposições dessa lei, resolve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Artigo 1º - Fica assegurado ao aluno matriculado na 1ª série do ensino médio da rede pública estadual o direito de cursar o ensino médio, de forma articulada com a educação profissional técnica de nível médio, observado o disposto no inciso I e parágrafo único do artigo 36-B, da Lei federal 9.394, de 20.12.96, e em conformidade com a presente resolução.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§ 1º - O ensino médio articulado, previsto no caput deste artigo, será oferecido na modalidade integrada, de forma experimental, a quem já tenha concluído o ensino fundamental,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efetuando-se matrícula unificada do aluno de escola estadual na instituição de educação técnica.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§ 2º - O ensino de que trata o parágrafo anterior dar-se-á mediante parceria da Secretaria da Educação com o Instituto Federal de Educação, Ciência e Tecnologia de São Paulo e com o Centro Paula Souza, em regime de intercomplementaridade.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§ 3º - A Secretaria da Educação, de comum acordo com o Centro Paula Souza e o Instituto Federal de Educação, Ciência e Tecnologia de São Paulo, selecionará as escolas nas quais serão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constituídas até 3 turmas de estudantes para o curso de ensino médio integrado.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Artigo 2º - O ensino médio articulado à educação profissional técnica de nível médio, na forma integrada, desenvolver-se-á com observância do seguinte: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I – divulgação ampla dos cursos técnicos de nível médio que serão oferecidos aos alunos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II – garantia aos alunos matriculados no ensino médio da escola pública estadual da opção pela forma de ensino médio integrado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III – seleção de candidatos, no caso da demanda ser superior  ao número de vagas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IV – constituição de até 3 turmas, com, no mínimo, 30 e, no máximo, 45 alunos por turma, em cada uma das escolas selecionadas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V – matrícula unificada do aluno da escola estadual na escola técnica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I– projeto pedagógico unificado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II – intercomplementaridade das escolas parceiras;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VIII – planejamento dos cursos de forma integrada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IX – formação geral do educando, por parte das escolas da rede estadual de ensino, e formação profissional para o exercício de profissões técnicas, pelas escolas de educação profissional técnica;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X – sistema de avaliação comum aos dois blocos de componentes curriculares; e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X – certificação única.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Artigo 3º - O aluno da 1ª série do ensino médio interessado em candidatar-se a um dos cursos técnicos oferecidos pelo Programa de Ensino Médio Integrado à Educação Profissional Técnica de Nível Médio, especialmente desenvolvido em regime de experiência pedagógica, deverá efetuar sua inscrição em formulário próprio que estará disponível no site da Secretaria da Educação (</w:t>
      </w:r>
      <w:hyperlink r:id="rId2">
        <w:r>
          <w:rPr>
            <w:rStyle w:val="InternetLink"/>
            <w:rFonts w:eastAsia="Calibri"/>
            <w:b/>
            <w:sz w:val="22"/>
            <w:szCs w:val="22"/>
          </w:rPr>
          <w:t>www.educacao.sp.gov.br</w:t>
        </w:r>
      </w:hyperlink>
      <w:r>
        <w:rPr>
          <w:rFonts w:eastAsia="Calibri"/>
          <w:b w:val="false"/>
          <w:sz w:val="22"/>
          <w:szCs w:val="22"/>
        </w:rPr>
        <w:t xml:space="preserve"> ).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Parágrafo único – As vagas não preenchidas poderão ser remanejadas pela Secretaria da Educação para outro curso, instituição, localidade ou Diretoria de Ensino.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Artigo 4º - O ensino médio articulado à educação profissional técnica de nível médio, de que trata a presente resolução, obedecerá às diretrizes curriculares nacionais estabelecidas pelo Conselho Nacional de Educação, às normas complementares consubstanciadas nas deliberações do Conselho Estadual de Educação e aos projetos pedagógicos das instituições envolvidas.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Parágrafo único – As matrizes curriculares dos cursos de ensino médio integrado são as constantes dos Anexos I e II, que integram a presente resolução.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Artigo 5º - O acompanhamento e a avaliação do desenvolvimento dos cursos oferecidos em regime de parceria e intercomplementaridade serão realizados pelo Comitê Gestor do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Programa REDE com suporte da Secretaria da Educação.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</w:rPr>
        <w:t>Artigo 6º - A Coordenadoria de Gestão da Educação Básica baixará as instruções que se fizerem necessárias ao cumprimento do disposto nesta resolução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Artigo 7º - Esta resolução entra em vigor na data de sua publicação, revoga as disposições em contrário e torna sem efeito o anexo que integra a Resolução SE 47, de 12-07-2012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ANEXO I</w:t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Instituto Federal de Educação, Ciência e Tecnologia de São Paulo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14975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91175" cy="630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14975" cy="547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705475" cy="570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14975" cy="521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14975" cy="611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38775" cy="521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76875" cy="639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14975" cy="485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14975" cy="637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91175" cy="6162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38775" cy="6648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38775" cy="587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00675" cy="474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14975" cy="521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14975" cy="6819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14975" cy="5876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53075" cy="5248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91175" cy="6353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91175" cy="5695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38775" cy="6219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53075" cy="5534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76875" cy="5429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14975" cy="5181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14975" cy="6924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00675" cy="5781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76875" cy="5905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629275" cy="5705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14975" cy="5734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38775" cy="6057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53075" cy="5591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14975" cy="5829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38775" cy="5391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53075" cy="6238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ANEXO II</w:t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>Centro Paula Souza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76875" cy="5419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91175" cy="5934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629275" cy="5724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53075" cy="5953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76875" cy="5676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53075" cy="5857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38775" cy="6753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362575" cy="6286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91175" cy="6762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514975" cy="6162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76875" cy="6610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476875" cy="6610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5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9:00Z</dcterms:created>
  <dc:creator>Nadine</dc:creator>
  <dc:description/>
  <dc:language>en-US</dc:language>
  <cp:lastModifiedBy>edsonpedagogico</cp:lastModifiedBy>
  <dcterms:modified xsi:type="dcterms:W3CDTF">2012-04-09T15:19:00Z</dcterms:modified>
  <cp:revision>2</cp:revision>
  <dc:subject/>
  <dc:title/>
</cp:coreProperties>
</file>