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 xml:space="preserve">ISSN 1677-7042 Diário Oficial da União – Seção 1 </w:t>
      </w:r>
      <w:r>
        <w:rPr>
          <w:rFonts w:cs="OxfordWd" w:ascii="OxfordWd" w:hAnsi="OxfordWd"/>
          <w:sz w:val="28"/>
          <w:szCs w:val="28"/>
        </w:rPr>
        <w:t xml:space="preserve"> </w:t>
      </w:r>
      <w:r>
        <w:rPr>
          <w:sz w:val="20"/>
          <w:szCs w:val="20"/>
        </w:rPr>
        <w:t>Nº 161, segunda-feira, 24 de agosto de 2009 –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ÂMARA DE EDUCAÇÃO BÁSIC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Processo: </w:t>
            </w:r>
            <w:r>
              <w:rPr>
                <w:rFonts w:cs="Arial" w:ascii="Arial" w:hAnsi="Arial"/>
                <w:sz w:val="20"/>
                <w:szCs w:val="16"/>
              </w:rPr>
              <w:t xml:space="preserve">23000.025409/2008-08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arecer:</w:t>
            </w:r>
            <w:r>
              <w:rPr>
                <w:rFonts w:cs="Arial" w:ascii="Arial" w:hAnsi="Arial"/>
                <w:sz w:val="20"/>
                <w:szCs w:val="16"/>
              </w:rPr>
              <w:t xml:space="preserve"> CNE/CEB 16/2009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lator:</w:t>
            </w:r>
            <w:r>
              <w:rPr>
                <w:rFonts w:cs="Arial" w:ascii="Arial" w:hAnsi="Arial"/>
                <w:sz w:val="20"/>
                <w:szCs w:val="16"/>
              </w:rPr>
              <w:t xml:space="preserve"> Francisco Aparecido Cordão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nteressado:</w:t>
            </w:r>
            <w:r>
              <w:rPr>
                <w:rFonts w:cs="Arial" w:ascii="Arial" w:hAnsi="Arial"/>
                <w:sz w:val="20"/>
                <w:szCs w:val="16"/>
              </w:rPr>
              <w:t xml:space="preserve"> Ministério da Educação/Assessoria Internacional - Brasília/DF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unto:</w:t>
            </w:r>
            <w:r>
              <w:rPr>
                <w:rFonts w:cs="Arial" w:ascii="Arial" w:hAnsi="Arial"/>
                <w:sz w:val="20"/>
                <w:szCs w:val="16"/>
              </w:rPr>
              <w:t xml:space="preserve"> Reconhecimento de títulos referentes a estudos do Ensino Fundamental e do Ensino Médio não Técnico, no âmbito do MERCOSUL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Voto do relator:</w:t>
      </w:r>
      <w:r>
        <w:rPr>
          <w:rFonts w:cs="Arial" w:ascii="Arial" w:hAnsi="Arial"/>
          <w:sz w:val="20"/>
          <w:szCs w:val="16"/>
        </w:rPr>
        <w:t xml:space="preserve"> Responda-se à Assessoria Internacional do Ministério da Educação nos termos deste Parecer, no sentido de qu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1.</w:t>
      </w:r>
      <w:r>
        <w:rPr>
          <w:rFonts w:cs="Arial" w:ascii="Arial" w:hAnsi="Arial"/>
          <w:sz w:val="20"/>
          <w:szCs w:val="16"/>
        </w:rPr>
        <w:t xml:space="preserve"> Os estabelecimentos de ensino de Educação Básica que tiverem alunos que pretendam continuar estudos fora do Brasil, em quaisquer dos países-membros ou associados do MERCOSUL, devem estar atentos quanto à correta utilização da "Tabela de Equivalência para o Reconhecimento de Certificados, Títulos e Estudos de Nível Fundamental e Médio não Técnico" anexa ao Parecer CNE/CEB nº 23/2005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2.</w:t>
      </w:r>
      <w:r>
        <w:rPr>
          <w:rFonts w:cs="Arial" w:ascii="Arial" w:hAnsi="Arial"/>
          <w:sz w:val="20"/>
          <w:szCs w:val="16"/>
        </w:rPr>
        <w:t xml:space="preserve"> Os supervisores do correspondente sistema de ensino, que tenham sob sua jurisdição de supervisão o respectivo estabelecimento de ensino, devem conferir a documentação escolar a ser expedida para fins de continuidade de estudos em outros países-membros e associados do MERCOSUL, vistando-a, com a finalidade de dar-lhe a necessária acreditação e comprovação de validade da me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3.</w:t>
      </w:r>
      <w:r>
        <w:rPr>
          <w:rFonts w:cs="Arial" w:ascii="Arial" w:hAnsi="Arial"/>
          <w:sz w:val="20"/>
          <w:szCs w:val="16"/>
        </w:rPr>
        <w:t xml:space="preserve"> Em decorrência, no documento escolar expedido para aluno que pretenda continuar estudos em quaisquer dos países-membros e associados do MERCOSUL, o supervisor educacional do respectivo estabelecimento de ensino deve apor no correspondente documento escolar o carimbo da competente Secretaria de Educação, bem como, encabeçando sua assinatura pessoal, o seu carimbo indicativo de que é a autoridade supervisora responsável, no âmbito do sistema de ensin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4.</w:t>
      </w:r>
      <w:r>
        <w:rPr>
          <w:rFonts w:cs="Arial" w:ascii="Arial" w:hAnsi="Arial"/>
          <w:sz w:val="20"/>
          <w:szCs w:val="16"/>
        </w:rPr>
        <w:t xml:space="preserve"> Em caso de dúvida quanto à correta aplicação da referida Tabela de Equivalência, o supervisor de ensino deve consultar o respectivo Conselho de Educação, no âmbito da jurisdição do seu sistema de ensin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5.</w:t>
      </w:r>
      <w:r>
        <w:rPr>
          <w:rFonts w:cs="Arial" w:ascii="Arial" w:hAnsi="Arial"/>
          <w:sz w:val="20"/>
          <w:szCs w:val="16"/>
        </w:rPr>
        <w:t xml:space="preserve"> No período de transição descrito no presente Parecer, os procedimentos aqui indicados deverão ser adotados em regime de colaboração entre a respectiva Embaixada do Brasil, o Ministério das Relações Exteriores, os órgãos próprios do MEC e a Câmara de Educação Básica do Conselho Nacional de Educa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6.</w:t>
      </w:r>
      <w:r>
        <w:rPr>
          <w:rFonts w:cs="Arial" w:ascii="Arial" w:hAnsi="Arial"/>
          <w:sz w:val="20"/>
          <w:szCs w:val="16"/>
        </w:rPr>
        <w:t xml:space="preserve"> Idêntico procedimento deverá ser adotado, imediatamente, em relação aos 34 (trinta e quatro) alunos já identificados no presente Parecer, os quais pretendem continuar estudos na República Argentina, conforme relação anexa Decisão da Câmar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PROVADO por unanim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W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9:00Z</dcterms:created>
  <dc:creator>edson</dc:creator>
  <dc:description/>
  <dc:language>en-US</dc:language>
  <cp:lastModifiedBy>edson</cp:lastModifiedBy>
  <dcterms:modified xsi:type="dcterms:W3CDTF">2009-12-03T15:44:00Z</dcterms:modified>
  <cp:revision>49</cp:revision>
  <dc:subject/>
  <dc:title>ISSN 1677-7042 Diário Oficial da União – Seção 1  Nº 161, segunda-feira, 24 de agosto de 2009 – 16</dc:title>
</cp:coreProperties>
</file>