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-Light" w:ascii="Frutiger-Light" w:hAnsi="Frutiger-Light"/>
          <w:sz w:val="18"/>
          <w:szCs w:val="18"/>
        </w:rPr>
        <w:t xml:space="preserve">quinta-feira, 10 de dezembro de 2009 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Diário Oficial </w:t>
      </w:r>
      <w:r>
        <w:rPr>
          <w:rFonts w:cs="Frutiger-Light" w:ascii="Frutiger-Light" w:hAnsi="Frutiger-Light"/>
          <w:sz w:val="18"/>
          <w:szCs w:val="18"/>
        </w:rPr>
        <w:t xml:space="preserve">Poder Executivo - Seção I São Paulo, 119 (230) </w:t>
      </w:r>
      <w:r>
        <w:rPr>
          <w:rFonts w:cs="Frutiger-Black" w:ascii="Frutiger-Black" w:hAnsi="Frutiger-Black"/>
          <w:b/>
          <w:bCs/>
          <w:sz w:val="18"/>
          <w:szCs w:val="18"/>
        </w:rPr>
        <w:t>– 39</w:t>
      </w:r>
    </w:p>
    <w:p>
      <w:pPr>
        <w:pStyle w:val="Normal"/>
        <w:rPr>
          <w:rFonts w:ascii="Frutiger-Black" w:hAnsi="Frutiger-Black" w:cs="Frutiger-Black"/>
          <w:b/>
          <w:b/>
          <w:bCs/>
          <w:sz w:val="20"/>
          <w:szCs w:val="18"/>
        </w:rPr>
      </w:pPr>
      <w:r>
        <w:rPr>
          <w:rFonts w:cs="Frutiger-Black" w:ascii="Frutiger-Black" w:hAnsi="Frutiger-Black"/>
          <w:b/>
          <w:bCs/>
          <w:sz w:val="20"/>
          <w:szCs w:val="18"/>
        </w:rPr>
      </w:r>
    </w:p>
    <w:p>
      <w:pPr>
        <w:pStyle w:val="Normal"/>
        <w:autoSpaceDE w:val="false"/>
        <w:jc w:val="both"/>
        <w:rPr>
          <w:rFonts w:ascii="Frutiger-BoldCn" w:hAnsi="Frutiger-BoldCn" w:cs="Frutiger-BoldCn"/>
          <w:b/>
          <w:b/>
          <w:bCs/>
          <w:sz w:val="20"/>
          <w:szCs w:val="14"/>
        </w:rPr>
      </w:pPr>
      <w:r>
        <w:rPr>
          <w:rFonts w:cs="Frutiger-BoldCn" w:ascii="Frutiger-BoldCn" w:hAnsi="Frutiger-BoldCn"/>
          <w:b/>
          <w:bCs/>
          <w:sz w:val="20"/>
          <w:szCs w:val="14"/>
        </w:rPr>
        <w:t>Proc. CEE 687/09 - Colégio Lap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arecer 463/09 - da Câmara de Educação Básica, relatado pelo Cons. Hubert Alquére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liberação: na íntegra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ocesso CEE N.º: 687/09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nteressado: Colégio Lap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ssunto: Consulta sobre abono de faltas por motivos religioso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Relator: Cons. Hubert Alquére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arecer CEE N.º: 463/2009 - CEB - Aprovado em 9-12-2009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Conselho Plen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1. Relatóri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1.1. Históric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O Diretor do Colégio Lapa, por meio do Ofício 18/2009, datado de 13 de março do corrente ano, vem a este Egrégio Conselho solicitar orientações de como proceder com relação a alunos que por motivos religiosos ausentam-se regularmente das aulas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nforma que a aluna Kátia Aparecida de Andrade, RG: 34.201.319-1, Adventista do Sétimo Dia, matriculou-se neste Estabelecimento de Ensino no Curso Técnico em Radiologia Médica, no período noturno, na turma do ano de 2008. Assinou o contrato de prestação de serviço, no qual está claro que o aluno declara que conhece o Regimento e Plano Escolar.</w:t>
      </w:r>
    </w:p>
    <w:p>
      <w:pPr>
        <w:pStyle w:val="Normal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crescenta as seguintes informações: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“</w:t>
      </w:r>
      <w:r>
        <w:rPr>
          <w:rFonts w:cs="Frutiger-Cn" w:ascii="Frutiger-Cn" w:hAnsi="Frutiger-Cn"/>
          <w:sz w:val="20"/>
          <w:szCs w:val="14"/>
        </w:rPr>
        <w:t>Em nosso Plano Escolar consta que as aulas são nos dias úteis, excetuando-se o período de férias e recesso escolar, e em nosso Regimento que a tolerância máxima de ausências por componente curricular é de 25% do total da carga horária do respectivo componente. Essas, e outras informações importantes também são passadas verbalmente no dia da matricula, e por esta direção no primeiro dia letivo em sala de aula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‘</w:t>
      </w:r>
      <w:r>
        <w:rPr>
          <w:rFonts w:cs="Frutiger-Cn" w:ascii="Frutiger-Cn" w:hAnsi="Frutiger-Cn"/>
          <w:sz w:val="20"/>
          <w:szCs w:val="14"/>
        </w:rPr>
        <w:t>Ocorre que a aluna foi reprovada por faltas nas disciplinas de Anatomia e Fisiologia, Anatomia Radiológica e Administração em Unidades Radiológicas, sendo que esta última disciplina era dada às sextas-feiras. Foi-lhe proposto durante o curso, que cursasse as disciplinas da sexta-feira no período da manhã, onde tínhamos turma que teve mesmo início, calendário e planos de aula, no entanto a aluna justificou que trabalhava no horário comercial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‘</w:t>
      </w:r>
      <w:r>
        <w:rPr>
          <w:rFonts w:cs="Frutiger-Cn" w:ascii="Frutiger-Cn" w:hAnsi="Frutiger-Cn"/>
          <w:sz w:val="20"/>
          <w:szCs w:val="14"/>
        </w:rPr>
        <w:t>Inconformada com a reprovação da matéria Administração em Unidades veio a esta direção solicitar que as faltas fossem abonadas apresentado como justificativa a cópia do artigo 2° da Lei Estadual 12.142 de 8-12-2005, que trata de provas de concursos, vestibulares e “ da outras providências” (grifo nosso), justificando que os membros dessa religião guardam a sexta feira do por do sol até o sábado ao por do sol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‘</w:t>
      </w:r>
      <w:r>
        <w:rPr>
          <w:rFonts w:cs="Frutiger-Cn" w:ascii="Frutiger-Cn" w:hAnsi="Frutiger-Cn"/>
          <w:sz w:val="20"/>
          <w:szCs w:val="14"/>
        </w:rPr>
        <w:t>O Parecer do Conselho Nacional de Educação nº 224/2006, no entanto conclui que no Ensino Superior, não há amparo legal para o aluno que se ausenta regularmente às aulas por motivos religiosos”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1.2 Apreciaçã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eliminarmente cumpre esclarecer que a Lei Estadual nº 12.142/2005, que fundamenta o pedido da requerente é objeto de Ação Direta de Inconstitucionalidade proposta pela Confederação Nacional dos Estabelecimentos de Ensino – COFENEN, que está em trâmite perante o Supremo Tribunal Federal (ADIN nº 3714 de 20-4-2006), aguardando o julgamento do pedido de medida cautelar requerido nos termos da Lei nº 9.868, de 10-11-1999, que dispõe sobre o processo e julgamento da ação direta de inconstitucionalidade e da ação declaratória de constitucionalidade perante o Supremo Tribunal Federal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 respeito da Lei Estadual nº 12.142/2005, a Procuradoria Geral da República (PGR-ADI/3714) diz: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“</w:t>
      </w:r>
      <w:r>
        <w:rPr>
          <w:rFonts w:cs="Frutiger-Cn" w:ascii="Frutiger-Cn" w:hAnsi="Frutiger-Cn"/>
          <w:sz w:val="20"/>
          <w:szCs w:val="14"/>
        </w:rPr>
        <w:t>Lei paulista sobre guarda sabática é inconstitucional”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‘</w:t>
      </w:r>
      <w:r>
        <w:rPr>
          <w:rFonts w:cs="Frutiger-Cn" w:ascii="Frutiger-Cn" w:hAnsi="Frutiger-Cn"/>
          <w:sz w:val="20"/>
          <w:szCs w:val="14"/>
        </w:rPr>
        <w:t>- a norma invade competência legislativa do Executivo e da União e viola o princípio da autonomia universitária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‘</w:t>
      </w:r>
      <w:r>
        <w:rPr>
          <w:rFonts w:cs="Frutiger-Cn" w:ascii="Frutiger-Cn" w:hAnsi="Frutiger-Cn"/>
          <w:sz w:val="20"/>
          <w:szCs w:val="14"/>
        </w:rPr>
        <w:t>- ao dispor sobre dias e horários de realização de concurso público, a norma deveria ter sido de iniciativa do chefe do Executivo, e não de deputado estadual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‘</w:t>
      </w:r>
      <w:r>
        <w:rPr>
          <w:rFonts w:cs="Frutiger-Cn" w:ascii="Frutiger-Cn" w:hAnsi="Frutiger-Cn"/>
          <w:sz w:val="20"/>
          <w:szCs w:val="14"/>
        </w:rPr>
        <w:t>- no que diz respeito aos estabelecimentos de ensino superior, a lei paulista ofendeu o princípio da autonomia universitária, como previsto no artigo 207 da Constituição Federal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 norma contrariou a liberdade de crença religiosa ao editar uma lei para favorecer seguidores de determinadas denominações religiosas, adeptos da guarda sabática. Isso porque o Brasil, sendo um Estado laico, deveria respeitar todas as religiões existentes, sem a submissão de umas em favor de outras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‘</w:t>
      </w:r>
      <w:r>
        <w:rPr>
          <w:rFonts w:cs="Frutiger-Cn" w:ascii="Frutiger-Cn" w:hAnsi="Frutiger-Cn"/>
          <w:sz w:val="20"/>
          <w:szCs w:val="14"/>
        </w:rPr>
        <w:t>- a lei paulista é inconstitucional, em relação aos estabelecimentos de ensino fundamental e médio públicos, porque é do governador de São Paulo a competência privativa para dispor sobre organização e funcionamento da administração estadual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‘</w:t>
      </w:r>
      <w:r>
        <w:rPr>
          <w:rFonts w:cs="Frutiger-Cn" w:ascii="Frutiger-Cn" w:hAnsi="Frutiger-Cn"/>
          <w:sz w:val="20"/>
          <w:szCs w:val="14"/>
        </w:rPr>
        <w:t>- Quanto às escolas particulares, a lei contraria a competência privativa da União para legislar sobre diretrizes e bases da educação nacional “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demais, este Colegiado já se manifestou sobre o assunto no Parecer CEE nº 442/2002, relatado pela Consª Ada Pellegrini Grinover e aprovado em 23-10-2002, o qual tratou de caso semelhante em resposta a consulta sobre (...) “pleito de estudantes seguidores da Igreja Adventista do Sétimo Dia que, por motivos de convicção religiosa, aduzem não poder comparecer às aulas a partir das 18h de sexta-feira até às 18h de sábado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Explica a Instituição que, ao efetuarem suas matrículas, os alunos tiveram conhecimento do Calendário Escolar de 2002, não declarando impedimento e manifestando-se, por escrito, de acordo com as normas legais da Faculdade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ve ser lembrado, nesse assunto, o Art. 5º, § VIII, da Constituição da República: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. 5º (...)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VIII - “ninguém será privado de seus direitos por motivo de crença religiosa ou de convicção filosófica ou política, salvo se a invocar para eximir-se de obrigação legal a todos imposta e recusar-se a cumprir prestação alternativa, fixada em lei”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 escusa de consciência é, portanto, consagrada como direito constitucional, mas não para eximir-se de obrigação legal, imposta a todos. Se houver prestação alternativa, fixada em lei, a esta ficará sujeito o objetor de consciência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No caso em tela, a obrigação de frequência, segundo o calendário escolar pré-fixado, é obrigação legal - que deriva da LDB - imposta a todos os alunos. e inexiste lei que submeta os estudantes objetores a prestações alternativas nesse campo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ortanto, a Instituição pode exigir dos estudantes de qualquer crença religiosa a obrigação legal de frequência, segundo o calendário pré-fixado para todos”, conclui a Conselheira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Tanto a Constituição Federal, como a Constituição Estadual garantem a liberdade do ensino. A Lei nº 9394/96, ao estabelecer as Diretrizes e Bases da Educação Nacional reforça o texto constitucional ao dispor: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(...) “Art. 7º - O ensino é livre à iniciativa privada, atendidas as seguintes condições: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‘</w:t>
      </w:r>
      <w:r>
        <w:rPr>
          <w:rFonts w:eastAsia="Frutiger-Cn" w:cs="Frutiger-Cn" w:ascii="Frutiger-Cn" w:hAnsi="Frutiger-Cn"/>
          <w:sz w:val="20"/>
          <w:szCs w:val="14"/>
        </w:rPr>
        <w:t xml:space="preserve"> </w:t>
      </w:r>
      <w:r>
        <w:rPr>
          <w:rFonts w:cs="Frutiger-Cn" w:ascii="Frutiger-Cn" w:hAnsi="Frutiger-Cn"/>
          <w:sz w:val="20"/>
          <w:szCs w:val="14"/>
        </w:rPr>
        <w:t>I - cumprimento das normas gerais da educação nacional e do respectivo sistema de ensino;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‘</w:t>
      </w:r>
      <w:r>
        <w:rPr>
          <w:rFonts w:eastAsia="Frutiger-Cn" w:cs="Frutiger-Cn" w:ascii="Frutiger-Cn" w:hAnsi="Frutiger-Cn"/>
          <w:sz w:val="20"/>
          <w:szCs w:val="14"/>
        </w:rPr>
        <w:t xml:space="preserve"> </w:t>
      </w:r>
      <w:r>
        <w:rPr>
          <w:rFonts w:cs="Frutiger-Cn" w:ascii="Frutiger-Cn" w:hAnsi="Frutiger-Cn"/>
          <w:sz w:val="20"/>
          <w:szCs w:val="14"/>
        </w:rPr>
        <w:t>II - autorização de funcionamento e avaliação de qualidade pelo Poder Público;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‘</w:t>
      </w:r>
      <w:r>
        <w:rPr>
          <w:rFonts w:eastAsia="Frutiger-Cn" w:cs="Frutiger-Cn" w:ascii="Frutiger-Cn" w:hAnsi="Frutiger-Cn"/>
          <w:sz w:val="20"/>
          <w:szCs w:val="14"/>
        </w:rPr>
        <w:t xml:space="preserve"> </w:t>
      </w:r>
      <w:r>
        <w:rPr>
          <w:rFonts w:cs="Frutiger-Cn" w:ascii="Frutiger-Cn" w:hAnsi="Frutiger-Cn"/>
          <w:sz w:val="20"/>
          <w:szCs w:val="14"/>
        </w:rPr>
        <w:t>III - capacidade de autofinanciamento, ressalvado o previsto no art. 213 da Constituição Federal ”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(...) “Art. 24 - a educação básica, nos níveis fundamental e médio, será organizada de acordo com as seguintes regras comuns: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(...) ‘VI - o controle de frequência fica a cargo da escola, conforme o disposto no seu regimento e nas normas do respectivo sistema de ensino, exigida a frequência mínima de setenta e cinco por cento do total de horas letivas para aprovação”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inda segundo a LDB, “a educação, dever da família e do Estado, inspirada nos princípios de liberdade e nos ideais de solidariedade humana, tem por finalidade o pleno desenvolvimento do educando, seu preparo para o exercício da cidadania e sua qualificação para o trabalho (Art. 2º), o que implica respeito à liberdade e apreço à tolerância (inciso IV. Art 3º)”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Finalizando, pode-se afirmar que o Colégio Lapa agiu acertadamente ao oferecer à aluna, ainda durante o Curso, que frequentasse as disciplinas da sexta-feira, no período da manhã, onde mantém turma que teve mesmo início, calendário e planos de aula. A proposta não foi aceita pela Interessada, com a justificativa de que trabalhava no horário comercial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O Regimento dos Estabelecimentos de Ensino podem prever outras formas de compensar ausências justificadas por diferentes motivos, inclusive por “escusa de consciência” ou por “motivos religiosos, não estando, porém, obrigado a “abonar” faltas, nos termos da Lei Estadual nº 12.142/2005, conforme fundamentação exposta no presente Parecer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2. Conclusã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iante do exposto e nos termos deste Parecer, respondase ao Colégio Lapa que, de acordo com a legislação vigente, os estabelecimentos de ensino podem exigir dos estudantes de qualquer crença religiosa a obrigação legal de frequência, segundo o calendário escolar previamente homologado pelas autoridades competentes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Encaminhe-se cópia do presente Parecer ao Colégio Lapa, à Diretoria de Ensino da Região Centro-Oeste e à Coordenadoria de Ensino da Região Metropolitana da Grande São Paulo - COGSP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ão Paulo, em 4-11-2009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) Consº Hubert Alquére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Relator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3. Decisão da Câmar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 Câmara de Educação Básica adota como seu Parecer, o Voto do Relator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esentes os Conselheiros: Francisco José Carbonari, Hubert Alquéres, Maria Auxiliadora Albergaria Pereira Raveli, Maria Helena Guimarães de Castro, Mauro de Salles Aguiar, Sergio Tiezzi Júnior, Suely Alves Maia e Suzana Guimarães Trípoli. Sala da Câmara de Educação Básica, em 25-11-2009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) Cons. Francisco José Carbonari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esidente da CEB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liberação Plenári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O Conselho Estadual de Educação aprova, por unanimidade, a decisão da Câmara de Educação Básica, nos termos do Voto do Relator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ala “Carlos Pasquale”, em 9-12-2009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Hubert Alqueres</w:t>
      </w:r>
    </w:p>
    <w:p>
      <w:pPr>
        <w:pStyle w:val="Normal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Vice-Presidente no exercício da Presidên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swiss"/>
    <w:pitch w:val="default"/>
  </w:font>
  <w:font w:name="Frutiger-Black">
    <w:charset w:val="00"/>
    <w:family w:val="swiss"/>
    <w:pitch w:val="default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2:00Z</dcterms:created>
  <dc:creator>edson</dc:creator>
  <dc:description/>
  <dc:language>en-US</dc:language>
  <cp:lastModifiedBy>edson</cp:lastModifiedBy>
  <dcterms:modified xsi:type="dcterms:W3CDTF">2009-12-16T15:18:00Z</dcterms:modified>
  <cp:revision>4</cp:revision>
  <dc:subject/>
  <dc:title>quinta-feira, 10 de dezembro de 2009 Diário Ofi cial Poder Executivo - Seção I São Paulo, 119 (230) – 39</dc:title>
</cp:coreProperties>
</file>