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5"/>
      </w:tblGrid>
      <w:tr>
        <w:trPr/>
        <w:tc>
          <w:tcPr>
            <w:tcW w:w="1001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ELHO ESTADUAL DE EDUCAÇÃO DE SÃO PAULO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PARECER CEE Nº 414/98 - CEF - Aprovado em 29-07-98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CESSO CEE Nº: 482/98 </w:t>
              <w:br/>
              <w:t>INTERESSADO: Delegacia de Ensino de Rio Claro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SSUNTO: Consulta sobre aplicação de dia letivo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RELATORA: Consª Leni Mariano Walendy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CONSELHO PLENO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RELATÓRIO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STÓRICO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 consulta protocolada neste Colegiado, em 05-06-98, o Grupo de Supervisão da Delegacia de Ensino de Rio Claro formula a seguinte questão: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"Considerando que a Educação Básica é formada pela Educação Infantil, Ensino Fundamental e Ensino Médio, nos termos da LDB 9394/96,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"Considerando qu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 Artigo 24 da referida Lei estabelece que, nos níveis fundamental e médio, a carga horária mínima anual será de 800 horas, distribuídas por um mínimo de 200 dias de efetivo trabalho escolar,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"Considerando qu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s Artigos 29, 30 e 31 da supracitada Lei, quando trata de Educação Infantil, não se refere a horas ou dias mínimos de trabalho escolar,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"Questionamos: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" Aplica-se à Educação Infantil o estabelecido para os níveis fundamental e médio, no tocante a mínimos de 800 horas e 200 dias de efetivo trabalho escolar?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 APRECIAÇÃO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 o advento da Lei 9394/96, este Conselho aprovou a Deliberação nº 22/97 e a Indicação nº 20/97, em função do que dispõe a nova lei. Nessa Indicação foram destacados quatorze itens, que foram considerados como Princípios Gerais a serem observados pelos componentes do Sistema Estadual de Ensino, assim como pelos Municípios com a incumbência de baixar normas complementares para os seus Sistemas.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 razão o grupo de Supervisão da Delegacia de Ensino de Rio Claro, quanto às considerações efetuadas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 entanto, conhecidas as especificidades da faixa etária e do atendimento da criança de zero a seis anos de idade, o texto da lei, com muita propriedade, não estabelece carga horária para o funcionamento da educação infantil como o estabelecido para o ensino fundamental e médio.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Nessa perspectiva, reconhece-se que a educação infantil deve seguir parâmetros ditados por suas funções, e uma das características da nova concepção deste nível de ensino reside na integração de cuidar e educar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ssim, a proposta pedagógica da instituição deverá explicitar, entre outros pontos, o regime de atendimento (tempo integral ou parcial), o mínimo de dias de funcionamento, podendo ser ininterruptos no ano civil, de forma a atender melhor as necessidades da comunidade, respeitando os direitos do corpo de funcionários, os períodos de férias, de recessos, quando houver, ou eventuais fechamentos e os horários de funcionamento da instituição.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2. CONCLUSÃO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ponda-se à Delegacia de Ensino de Rio Claro, em relação à consulta sobre aplicação de dia letivo, nos termos deste Parecer.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ão Paulo, 08 de julho de 1998.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Consª Leni Mariano Walendy</w:t>
              <w:br/>
              <w:t xml:space="preserve">Relatora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DECISÃO DA CÂMARA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ÂMARA DE ENSINO FUNDAMENTAL adota, como seu Parecer, o Voto da Relatora.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entes os Conselheiros: Francisco Antonio Poli, Francisco José Carbonari, Leni Mariano Walendy, Marta Wolak Grosbaum, Suzana Guimarães Tripoli, Sylvia Figueiredo Gouvêa e Zilma de Moraes Ramos de Oliveira.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Sala da Câmara de Ensino Fundamental, em 08 de julho de 1998.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a) Cons. Francisco José Carbonari</w:t>
              <w:br/>
              <w:t xml:space="preserve">Presidente da CEF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DELIBERAÇÃO PLENÁRIA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 CONSELHO ESTADUAL DE EDUCAÇÃO aprova, por unanimidade, a decisão da Câmara de Ensino Fundamental, nos termos do Voto da Relatora.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la "Carlos Pasquale", em 29 de julho de 1998.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ARDETE ANGELINA GATTI</w:t>
              <w:br/>
              <w:t xml:space="preserve">Presidente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licado no DOE em 31/07/98 Seção I Página 13.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4:00Z</dcterms:created>
  <dc:creator>SIEEESP</dc:creator>
  <dc:description/>
  <dc:language>en-US</dc:language>
  <cp:lastModifiedBy>edson</cp:lastModifiedBy>
  <dcterms:modified xsi:type="dcterms:W3CDTF">2009-08-20T13:34:00Z</dcterms:modified>
  <cp:revision>2</cp:revision>
  <dc:subject/>
  <dc:title>CONSELHO ESTADUAL DE EDUCAÇÃO DE SÃO PAULO</dc:title>
</cp:coreProperties>
</file>