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21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CE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03/20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to Rio Branco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ção para matricula na segunda fase da pré-escol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º Sergio Tiezzi Junior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15/2011                               CEB                          Aprovado em 14/09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0"/>
        <w:jc w:val="center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CONSELHO PLENO</w:t>
      </w:r>
    </w:p>
    <w:p>
      <w:pPr>
        <w:pStyle w:val="PargrafodaLista"/>
        <w:ind w:left="0" w:hanging="0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PargrafodaLista"/>
        <w:ind w:left="0" w:hanging="0"/>
        <w:rPr/>
      </w:pPr>
      <w:r>
        <w:rPr>
          <w:rStyle w:val="StrongEmphasis"/>
          <w:rFonts w:cs="Arial" w:ascii="Arial" w:hAnsi="Arial"/>
          <w:sz w:val="22"/>
          <w:szCs w:val="22"/>
        </w:rPr>
        <w:t>1. RELATÓRIO</w:t>
      </w:r>
    </w:p>
    <w:p>
      <w:pPr>
        <w:pStyle w:val="PargrafodaLista"/>
        <w:numPr>
          <w:ilvl w:val="1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</w:rPr>
        <w:t>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rata-se de solicitação do Externato Rio Branco, situado no município de São Bernardo do Campo, para que este Colegiado autorize a inserção de alunos no Sistema de Cadastro de Alunos da Secretaria de Estado da Educação, na 2ª fase da Educação Infantil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ara entendimento do caso, em tela, apresentamos os fatos principais: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 alunos, com data de nascimento posterior a 30-06-06 iniciaram sua trajetória escolar em 2008 no Maternal I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tinuaram sua trajetória escolar em 2009 e 2010, na creche e na 1ª fase da pré-escola, respectivamente, sendo que nenhum impedimento ou orientação, contrário à continuidade dessa trajetória tenha sido comunicado ou imposto à escola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 ano letivo de 2011, na 2ª fase da pré-escola, não foi possível inseri-los no Sistema de Cadastro de Alunos da SEE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a Direção da escola entende que estes alunos estavam no fluxo, e tem o direito de prosseguir sua trajetória, matriculando-os regularmente em 2011 na 2ª fase da Educação Infantil e consequentemente, em 2012 no 1º ano do Ensino Fundamental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Deliberação CEE nº 73/08 fixa o limite de 06 anos a serem completados até 30-06 para o ingresso de alunos no 1º ano do Ensino Fundamental, e estabeleceu um período de transição em seu artigo 2º, </w:t>
      </w:r>
      <w:r>
        <w:rPr>
          <w:rFonts w:cs="Arial" w:ascii="Arial" w:hAnsi="Arial"/>
          <w:b/>
          <w:sz w:val="20"/>
          <w:szCs w:val="20"/>
        </w:rPr>
        <w:t>de modo a não obrigar nenhuma criança que já estivesse no fluxo</w:t>
      </w:r>
      <w:r>
        <w:rPr>
          <w:rFonts w:cs="Arial" w:ascii="Arial" w:hAnsi="Arial"/>
          <w:sz w:val="20"/>
          <w:szCs w:val="20"/>
        </w:rPr>
        <w:t xml:space="preserve">, repetir a mesma fase. Além disso, a </w:t>
      </w:r>
      <w:r>
        <w:rPr>
          <w:rFonts w:cs="Arial" w:ascii="Arial" w:hAnsi="Arial"/>
          <w:sz w:val="20"/>
          <w:szCs w:val="20"/>
          <w:u w:val="single"/>
        </w:rPr>
        <w:t>excepcionalidade foi estendida</w:t>
      </w:r>
      <w:r>
        <w:rPr>
          <w:rFonts w:cs="Arial" w:ascii="Arial" w:hAnsi="Arial"/>
          <w:sz w:val="20"/>
          <w:szCs w:val="20"/>
        </w:rPr>
        <w:t>, ao se regularizar a matrícula na 1ª fase da pré-escola, de crianças com 04 anos completados até 31 de dezembro de 2009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rianças que nasceram no 2º semestre de 2006, completaram 04 anos no ano de 2010, e sua entrada na educação básica está fora do período de excepcionalidade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-se que o início do fluxo escolar ocorre com o ingresso do aluno na pré-escola, aos 04 aos anos de idade, conforme a Emenda Constitucional nº 59/2009, que deu nova redação ao artigo 208 da Constituição Federal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 Conselho emanou diversos Pareceres sobre o assunto, dos quais ressaltamos os Pareceres CEE nºs 55/11 e 184/11, que estabeleceram, na sua conclusão, que casos da mesma natureza deverão ser decididos de acordo com as normas vigentes pelas Diretorias de Ensino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sta do exposto e nos termos do Parecer CEE nº 55/11 indefere-se a solicitação do Externato Rio Branco de São Bernardo do Campo, ficando mantida a posição deste Conselho em relação às matrículas de alunos com idade escolar em desacordo com a legislação vigente, que devem ser decididas pelas Diretorias de Ensino, conforme disposto nas normas vigentes.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Encaminhe-se cópia deste Parecer ao Externato Rio Branco e à Diretoria de Ensino da Região de São Bernardo do Camp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8 de agosto de 2011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17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. Sérgio Tiezzi Júnior</w:t>
      </w:r>
    </w:p>
    <w:p>
      <w:pPr>
        <w:pStyle w:val="Normal"/>
        <w:spacing w:lineRule="auto" w:line="240" w:before="0" w:after="0"/>
        <w:ind w:hanging="17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a Luisa Restani, Arthur Fonseca Filho, Maria Lucia Franco Montoro Jens, Mauro de Salles Aguiar, Suzana Guimarães Trípoli e Walter Vicioni Gonçalves.</w:t>
      </w:r>
    </w:p>
    <w:p>
      <w:pPr>
        <w:pStyle w:val="Normal"/>
        <w:spacing w:lineRule="auto" w:line="360" w:before="0" w:after="0"/>
        <w:ind w:firstLine="3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31 de agosto de 2011.</w:t>
      </w:r>
    </w:p>
    <w:p>
      <w:pPr>
        <w:pStyle w:val="P3"/>
        <w:spacing w:lineRule="auto" w:line="360" w:before="0" w:after="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330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) Consª.Ana Luisa Restani</w:t>
      </w:r>
    </w:p>
    <w:p>
      <w:pPr>
        <w:pStyle w:val="Header"/>
        <w:tabs>
          <w:tab w:val="left" w:pos="708" w:leader="none"/>
        </w:tabs>
        <w:ind w:firstLine="341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setembro de 2011.</w:t>
      </w:r>
    </w:p>
    <w:p>
      <w:pPr>
        <w:pStyle w:val="Normal"/>
        <w:spacing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Nina Beatriz Stocco Ranieri</w:t>
      </w:r>
    </w:p>
    <w:p>
      <w:pPr>
        <w:pStyle w:val="Normal"/>
        <w:spacing w:before="0" w:after="0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ice-Presidente no exercício da Presidênc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315/11   –   Publicado no DOE em 17/09/2011  -  Seção I  -  Páginas 28 à 31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50:00Z</dcterms:created>
  <dc:creator>N.Cruz</dc:creator>
  <dc:description/>
  <dc:language>en-US</dc:language>
  <cp:lastModifiedBy>edsonpedagogico</cp:lastModifiedBy>
  <cp:lastPrinted>2011-08-31T11:07:00Z</cp:lastPrinted>
  <dcterms:modified xsi:type="dcterms:W3CDTF">2011-10-04T15:50:00Z</dcterms:modified>
  <cp:revision>2</cp:revision>
  <dc:subject/>
  <dc:title/>
</cp:coreProperties>
</file>