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Light" w:ascii="Frutiger-Light" w:hAnsi="Frutiger-Light"/>
          <w:sz w:val="18"/>
          <w:szCs w:val="18"/>
        </w:rPr>
        <w:t xml:space="preserve">quinta-feira, 28 de janeiro de 2010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0 (18) </w:t>
      </w:r>
      <w:r>
        <w:rPr>
          <w:rFonts w:cs="Frutiger-Black" w:ascii="Frutiger-Black" w:hAnsi="Frutiger-Black"/>
          <w:b/>
          <w:bCs/>
          <w:sz w:val="18"/>
          <w:szCs w:val="18"/>
        </w:rPr>
        <w:t>– 27</w:t>
      </w:r>
    </w:p>
    <w:p>
      <w:pPr>
        <w:pStyle w:val="Normal"/>
        <w:rPr>
          <w:rFonts w:ascii="Frutiger-Black" w:hAnsi="Frutiger-Black" w:cs="Frutiger-Black"/>
          <w:b/>
          <w:b/>
          <w:bCs/>
          <w:sz w:val="20"/>
          <w:szCs w:val="18"/>
        </w:rPr>
      </w:pPr>
      <w:r>
        <w:rPr>
          <w:rFonts w:cs="Frutiger-Black" w:ascii="Frutiger-Black" w:hAnsi="Frutiger-Black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CESSO CEE N.º: 684/2009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 xml:space="preserve">INTERESSADA: 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SSUNTO: Consulta sobre direito de lecionar no Ensin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undamental e Médi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TORA: Consª Maria Lúcia M. Carvalho Vasconcel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ECER CEE N.º 18/2010 - CES - Aprovado em 27-01-2010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NSELHO PLEN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 RELATÓRI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1 HISTÓRICO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0"/>
          <w:szCs w:val="14"/>
        </w:rPr>
        <w:t>Professora........................................., pelo expedient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atado em 05/10/09, vem expor e requerer o que segue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ortadora do Diploma de Bacharel em Nutrição, pela Universida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Mogi das Cruzes, cursou e incluiu o Programa Especial 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ormação Pedagógica em Ciências Biológicas, na Universida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ve de Julho. De posse desse Certificado, inscreveu-se n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ocesso de atribuição de aulas para as disciplinas de Ciência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Ensino Fundamental) e Biologia (Ensino Médio), na Diretori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Ensino de Suzano, tendo sua inscrição indeferida “sob 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legação da denominação do curso realizado ser incorreta”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(sic). Assim, solicita deste Conselho um pronunciamento sobr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ua situação profissional, anexando aos autos os seguintes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0"/>
          <w:szCs w:val="14"/>
        </w:rPr>
        <w:t>documentos:certificado de Conclusão do Programa Especial de Formaçã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edagógica em Ciências Biológicas, expedido pela Universida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ve de Julho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fício à Dirigente de Ensino da Diretoria de Ensino 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uzano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histórico escolar do Curso de Nutrição, expedido pela Universida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Mogi das Cruzes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provante de residência;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formação da Diretoria de Ensino da Região de Suzan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deferindo a solicitação da interessada para ser admitida com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EB II, na disciplina Ciências Físicas e Biológicas, por falta 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mparo legal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2 APRECIAÇÃO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0"/>
          <w:szCs w:val="14"/>
        </w:rPr>
        <w:t>A Profª.............................................., Bacharel em Nutrição,</w:t>
      </w:r>
    </w:p>
    <w:p>
      <w:pPr>
        <w:pStyle w:val="Normal"/>
        <w:autoSpaceDE w:val="false"/>
        <w:rPr/>
      </w:pPr>
      <w:r>
        <w:rPr>
          <w:rFonts w:cs="Frutiger-Cn" w:ascii="Frutiger-Cn" w:hAnsi="Frutiger-Cn"/>
          <w:sz w:val="20"/>
          <w:szCs w:val="14"/>
        </w:rPr>
        <w:t>obteve, em 20.., o Certificado de Conclusão do Program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special de Formação Pedagógica em Ciências Biológicas, n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termos dos artigos 2º e 10 da Resolução CNE nº 2, de 26/06/97,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seguir reproduzidos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Art. 2º - O programa especial a que se refere o artigo 1º é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stinado a portadores de diploma de nível superior, em curs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cionados à habilitação pretendida, que ofereçam sólida base</w:t>
      </w:r>
    </w:p>
    <w:p>
      <w:pPr>
        <w:pStyle w:val="Normal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conhecimentos na área de estudos ligada a essa habilitação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‘</w:t>
      </w:r>
      <w:r>
        <w:rPr>
          <w:rFonts w:cs="Frutiger-Cn" w:ascii="Frutiger-Cn" w:hAnsi="Frutiger-Cn"/>
          <w:sz w:val="20"/>
          <w:szCs w:val="14"/>
        </w:rPr>
        <w:t>Parágrafo único – a Instituição que oferecer o program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special se encarregará de verificar a compatibilidade entr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formação do candidato e a disciplina para a qual preten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habilitar-se”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Art. 10 – o concluinte do programa especial receberá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ertificado e registro profissional equivalentes à licenciatur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  <w:lang w:val="es-ES_tradnl"/>
        </w:rPr>
      </w:pPr>
      <w:r>
        <w:rPr>
          <w:rFonts w:cs="Frutiger-Cn" w:ascii="Frutiger-Cn" w:hAnsi="Frutiger-Cn"/>
          <w:sz w:val="20"/>
          <w:szCs w:val="14"/>
          <w:lang w:val="es-ES_tradnl"/>
        </w:rPr>
        <w:t>plena” (gg. nn.)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Conselho Estadual de Educação, como Órgão normativ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 Sistema de Ensino do Estado, regulamentou a matéri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ferente aos Programas Especiais de Formação Pedagógica 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centes para as disciplinas do currículo da educação básic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a Deliberação CEE nº 10/99, alterada pela Del CEE nº 88/09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 relação à qualificação necessária dos docentes par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ministrar aulas das disciplinas do currículo da educação básica, 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ndicação CEE nº 53/2005 orientou o Sistema Estadual de Ensin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 seguinte sentido: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“</w:t>
      </w:r>
      <w:r>
        <w:rPr>
          <w:rFonts w:cs="Frutiger-Cn" w:ascii="Frutiger-Cn" w:hAnsi="Frutiger-Cn"/>
          <w:sz w:val="20"/>
          <w:szCs w:val="14"/>
        </w:rPr>
        <w:t>São considerados habilitados todos os portadores d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licenciatura específica ou equivalente à disciplina própria d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licenciatura ou aquelas resultantes de seu desdobramento 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que, sob denominações diversas, se referem à mesma matéri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estudo. Incluem-se aqui os portadores de certificado de Program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special de Formação Docente nos termos da Resoluçã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NE 2/97 ou Deliberação CEE 10/99, na disciplina especificad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no certificado, e os portadores de diploma superior, nos term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a Portaria Ministerial nº 432/71” (gg.nn.)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. CONCLUSÃ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.1 do exposto, consideramos que o curso denominado –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acordo com a Resolução CNE nº 2, de 26/06/97 -, Program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special de Formação Pedagógica em Ciências Biológicas é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equivalente ao Programa Especial de Formação Docente definid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ela Resolução CNE 2/97 e que, portanto, a Profª. Éric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licia Soares Bonfim encontra-se habilitada para ministrar aula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a disciplina Ciências, no Ensino Fundamental e/ou a disciplin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Biologia, no Ensino Médio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.2 a Diretoria de Ensino da Região de Suzano e o Departament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Recursos Humanos da Secretaria de Estado da Educaçã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verão ser oficiados da decisão deste Conselho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ão Paulo, 19 de janeiro de 2010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) Consª Maria Lucia M. Carvalho Vasconcel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Relator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3. DECISÃO DA CÂMAR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CÂMARA DE EDUCAÇÃO SUPERIOR adota, como seu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ecer, o Voto da Relatora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entes os Conselheiros: Angelo Luiz Cortelazzo, Custódi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Filipe de Jesus Pereira, Eunice Ribeiro Durham, Joaquim Pedr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illaça de Souza Campos, Maria Lúcia M. C. Vasconcelos, Mári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Vedovello Filho e Teresa Roserley Neubauer da Silva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ala da Câmara de Educação Superior, em 20 de janeiro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 2010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) Consª Eunice Ribeiro Durham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residente no exercício da presidência de acordo com o Art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3, § 3º do Regimento do CEE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ÇÃO PLENÁRIA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CONSELHO ESTADUAL DE EDUCAÇÃO aprova, por unanimidade,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 decisão da Câmara de Educação Básica, nos termos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o Voto do Relator.</w:t>
      </w:r>
    </w:p>
    <w:p>
      <w:pPr>
        <w:pStyle w:val="Normal"/>
        <w:autoSpaceDE w:val="false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ala “Carlos Pasquale”, em 27 de janeiro de 2010.</w:t>
      </w:r>
    </w:p>
    <w:p>
      <w:pPr>
        <w:pStyle w:val="Normal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HUR FONSECA FILHO -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edson</dc:creator>
  <dc:description/>
  <cp:keywords/>
  <dc:language>en-US</dc:language>
  <cp:lastModifiedBy>Marlene</cp:lastModifiedBy>
  <dcterms:modified xsi:type="dcterms:W3CDTF">2020-10-22T15:01:00Z</dcterms:modified>
  <cp:revision>2</cp:revision>
  <dc:subject/>
  <dc:title>quinta-feira, 28 de janeiro de 2010 Diário Oficial Poder Executivo - Seção I São Paulo, 120 (18) – 27</dc:title>
</cp:coreProperties>
</file>