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LESTE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457/0008/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x-x-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74/2012                          CEB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nos autos que foi aberto Procedimento Administrativo em desfavor de,,,,,,,,,,,,,,,,,,,,,,, RG ................., por uso de documento falso – Diploma de Licenciatura Plena em Biologia – apresentado para o concurso de remoção na EE Prof.º Octacílio de Carvalho Lopes – Diretoria de Ensino Região Leste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 nos autos, o Parecer da Consultoria Jurídica (fls. 46/55), no sentido de invalidar os atos viciosos praticados por........................, resguardando-se os interesses de terceiros interessados (aluno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ntro de Estudos e Legislação de Pessoal, do Departamento de Recursos Humanos, informou às fls. 24, que a interessada foi nomeada em 31/12/2004, para o cargo de PEB II, na disciplina Ciências Físicas e Biológicas, na EE...................... Em 20......, a Interessada apresentou Certificado de Conclusão de Licenciatura Plena, em Biologia, expedido pela Universidade..................., de 20/12/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to de invalidação de posse e exercício de ...................................consta às fls. .... e 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a EE.................– Diretoria de Ensino................................, no período de ................, conforme listagem de alunos constantes às fls...... a ............ dos autos em anális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4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1:00Z</dcterms:created>
  <dc:creator>N.Cruz</dc:creator>
  <dc:description/>
  <cp:keywords/>
  <dc:language>en-US</dc:language>
  <cp:lastModifiedBy>Marlene</cp:lastModifiedBy>
  <cp:lastPrinted>2012-03-16T14:18:00Z</cp:lastPrinted>
  <dcterms:modified xsi:type="dcterms:W3CDTF">2020-10-27T18:43:00Z</dcterms:modified>
  <cp:revision>3</cp:revision>
  <dc:subject/>
  <dc:title/>
</cp:coreProperties>
</file>