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object w:dxaOrig="1240" w:dyaOrig="15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76.1pt" filled="f" o:ole="">
            <v:imagedata r:id="rId3" o:title=""/>
          </v:shape>
          <o:OLEObject Type="Embed" ProgID="" ShapeID="ole_rId2" DrawAspect="Content" ObjectID="_1581444845" r:id="rId2"/>
        </w:object>
      </w: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b/>
          <w:sz w:val="26"/>
        </w:rPr>
        <w:t>CONSELHO ESTADUAL DE EDUC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AÇA DA REPÚBLICA, 53 - FONE: 255-204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P: 01045-903 - FAX: Nº 231-1518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CESSO Nº</w:t>
        <w:tab/>
        <w:t xml:space="preserve"> : 204/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RESSADA</w:t>
        <w:tab/>
        <w:t xml:space="preserve"> : MP/ESP/Promotoria de Justiça de Defesa  dos  Interess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Difusos e Coletivos da Infância e da Juventude da Capit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UNTO</w:t>
        <w:tab/>
        <w:tab/>
        <w:t xml:space="preserve"> : Expulsão de alun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</w:t>
        <w:tab/>
        <w:tab/>
        <w:t xml:space="preserve"> : Cons. Bahij Amin Au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 Nº    101/2000               CLN              Aprovado em 12-04-20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CONSELHO PLENO</w:t>
      </w:r>
    </w:p>
    <w:p>
      <w:pPr>
        <w:pStyle w:val="P6"/>
        <w:spacing w:lineRule="auto" w:line="240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   RELATÓRI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lo ofício nº 002/106/99 – shn, o Promotor da 15ª Promotoria de Justiça da Infância e da Juventude da Capital solicita material legislativo que discipline o processo de expulsão de alunos em escolas públicas e particulares, tendo em vista procedimentos em tramite naquela Promotoria de Justiça que versa sobre denúncia contra o Colégio Comercial Brasi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liminarmente, informe-se que não pode haver medida disciplinar de “expulsão” de aluno. De todo modo, o regime disciplinar dos estabelecimentos de ensino é sempre explicitado no respectivo Regimento Escola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Regimento é uma das expressões da autonomia da Escola, sendo por ela elaborado e submetido à respectiva Diretoria de Ensino da Secretaria de Estado da Educação para homologaçã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m, é o Regimento Escolar que, observados os limites da Lei, especialmente do Estatuto da Criança e do Adolescente, regula as questões disciplinares, inclusive a aplicação de sanções, procedimentos a serem seguidos e as vias recursais cabívei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CONCLU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Responda-se à 15ª Promotoria de Justiça de Defesa dos Interesses Difusos e Coletivos da Infância e da Juventude da Capital, nos termos deste Parece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1 de fevereiro de 2000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Bahij Amin Aur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>Relato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DECISÃO DA COMISSÃO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 Comissão de Legislação e Normas adota como seu Parecer, o Voto do Conselheiro Relator.</w:t>
      </w:r>
    </w:p>
    <w:p>
      <w:pPr>
        <w:pStyle w:val="P3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resentes os Conselheiros: Bahij Amin Aur, Dárcio José Novo, Francisco José Carbonari, Francisco Aparecido Cordão e Mauro de Salles Aguiar.</w:t>
      </w:r>
    </w:p>
    <w:p>
      <w:pPr>
        <w:pStyle w:val="P6"/>
        <w:spacing w:lineRule="auto" w:line="240" w:before="0" w:after="0"/>
        <w:ind w:firstLine="2880"/>
        <w:rPr>
          <w:rFonts w:ascii="Arial" w:hAnsi="Arial" w:cs="Arial"/>
        </w:rPr>
      </w:pPr>
      <w:r>
        <w:rPr>
          <w:rFonts w:cs="Arial" w:ascii="Arial" w:hAnsi="Arial"/>
        </w:rPr>
        <w:t>São Paulo, 23 de fevereiro de 2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) Cons. Francisco José Carbonari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Presidente da CL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DELIBERAÇÃO PLENÁRIA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NSELHO ESTADUAL DE EDUCAÇÃO aprova, por unanimidade, a decisão da Comissão de Legislação e Normas, nos termos do Voto do Relator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“Carlos Pasquale”, em 12 de abril de 2.000.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HUR FONSECA FILHO</w:t>
      </w:r>
    </w:p>
    <w:p>
      <w:pPr>
        <w:pStyle w:val="Normal"/>
        <w:ind w:firstLine="288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E em 14/4/2000                      Seção I                   Página 12.</w:t>
      </w:r>
    </w:p>
    <w:sectPr>
      <w:headerReference w:type="default" r:id="rId4"/>
      <w:headerReference w:type="first" r:id="rId5"/>
      <w:type w:val="nextPage"/>
      <w:pgSz w:w="11906" w:h="16838"/>
      <w:pgMar w:left="1584" w:right="158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4"/>
      </w:rPr>
    </w:pPr>
    <w:r>
      <w:rPr>
        <w:rFonts w:cs="Arial" w:ascii="Arial" w:hAnsi="Arial"/>
      </w:rPr>
      <w:object w:dxaOrig="1240" w:dyaOrig="15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pt;height:76.1pt" filled="f" o:ole="">
          <v:imagedata r:id="rId2" o:title=""/>
        </v:shape>
        <o:OLEObject Type="Embed" ProgID="" ShapeID="ole_rId1" DrawAspect="Content" ObjectID="_639332718" r:id="rId1"/>
      </w:object>
    </w:r>
    <w:r>
      <w:rPr>
        <w:rFonts w:cs="Arial" w:ascii="Arial" w:hAnsi="Arial"/>
      </w:rPr>
      <w:t>PROESSO CEE Nº 204/2000                                    PARECER CEE Nº 101/2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WW8NumSt22z0">
    <w:name w:val="WW8NumSt2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firstLine="288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left="2410" w:hanging="2410"/>
      <w:jc w:val="both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P3">
    <w:name w:val="P3"/>
    <w:qFormat/>
    <w:pPr>
      <w:widowControl/>
      <w:bidi w:val="0"/>
      <w:spacing w:lineRule="exact" w:line="360" w:before="0" w:after="240"/>
      <w:ind w:firstLine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P6">
    <w:name w:val="P6"/>
    <w:qFormat/>
    <w:pPr>
      <w:widowControl/>
      <w:bidi w:val="0"/>
      <w:spacing w:lineRule="exact" w:line="360" w:before="0" w:after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8:10:00Z</dcterms:created>
  <dc:creator>X</dc:creator>
  <dc:description/>
  <dc:language>en-US</dc:language>
  <cp:lastModifiedBy>edsonpedagogico</cp:lastModifiedBy>
  <cp:lastPrinted>2000-04-13T10:26:00Z</cp:lastPrinted>
  <dcterms:modified xsi:type="dcterms:W3CDTF">2012-05-11T18:10:00Z</dcterms:modified>
  <cp:revision>2</cp:revision>
  <dc:subject/>
  <dc:title>CONSELHO ESTADUAL DE EDUCAÇÃO</dc:title>
</cp:coreProperties>
</file>