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4843"/>
      </w:tblGrid>
      <w:tr>
        <w:trPr/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781050"/>
                  <wp:effectExtent l="0" t="0" r="0" b="0"/>
                  <wp:docPr id="1" name="Bras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LEI Nº 9.674, DE 25 DE JUNHO DE 1998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4592"/>
      </w:tblGrid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sagem de Veto nº 749</w:t>
              </w:r>
            </w:hyperlink>
          </w:p>
        </w:tc>
        <w:tc>
          <w:tcPr>
            <w:tcW w:w="45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ispõe sobre o exercício da profissão de Bibliotecário e determina outras providências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 PRESIDENTE DA REPÚBLICA </w:t>
      </w:r>
      <w:r>
        <w:rPr>
          <w:rFonts w:cs="Arial" w:ascii="Arial" w:hAnsi="Arial"/>
          <w:sz w:val="20"/>
          <w:szCs w:val="20"/>
        </w:rPr>
        <w:t>Faço saber que o Congresso Nacional decreta e eu sanciono a seguinte Lei: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PROFISSÃO DE BIBLIOTECÁRIO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exercício da profissão de Bibliotecário, em todo o território nacional, somente é permitido quando atendidas as qualificações estabelecidas nesta Lei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A designação "Bibliotecário", incluída no Quadro das Profissões Liberais, Grupo 19, da Consolidação das Leis do Trabalho, é privativa dos Bacharéis em Biblioteconomi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exercício da profissão de Bibliotecário é privativ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- dos portadores de diploma de Bacharel em Biblioteconomia, expedido por instituições de ensino superior oficialmente reconhecidas, registradas nos órgãos competentes, de acordo com a legislação em vigor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- dos portadores de diploma de graduação em Biblioteconomia, conferido por instituições estrangeiras de ensino superior, reconhecidas pelas leis do país de origem, e revalidados no Brasil, de acordo com a legislação vigente;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II - dos amparados pel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7.504, de 2 de julho de 1986.</w:t>
        </w:r>
      </w:hyperlink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TIVIDADES PROFISSIONAI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exercício da profissão de Bibliotecário, no âmbito das pessoas jurídicas de direito público e privado, é privativo dos Bacharéis em Biblioteconomi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I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CONSELHOS DE BIBLIOTECONOMIA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9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10.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1. (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12.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13.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14.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15.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16.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17.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18.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19.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20.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21.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22.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23.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V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FINALIDADE E COMPETÊNCIA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ONSELHO FEDERAL DE BIBLIOTECONOMIA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24.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25.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FINALIDADE E COMPETÊNCIA DOS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OS REGIONAIS DE BIBLIOTECONOMIA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26.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27.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28.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I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ISTRO DE BIBLIOTECÁRIO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9. O exercício da função de Bibliotecário é privativo dos bibliotecários inscritos nos quadros do Conselho Regional da respectiva jurisdição, nos termos desta Lei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É obrigatória a citação do número de registros no Conselho Regional, em todos os documentos de responsabilidade profissional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30. Ao profissional devidamente registrado no Conselho Regional serão fornecidas a carteira de identidade profissional e a cédula de identidade de Bibliotecário, que terão fé pública, nos termos da Lei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II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ISTRO DAS PESSOAS JURÍDICA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31.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32.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III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ADASTRO DAS PESSOAS JURÍDICA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33.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s Bibliotecas Públicas localizadas em Municípios com até dez mil habitantes e cujo acervo não ultrapasse a duzentos exemplares catalogados poderão funcionar sob a supervisão de um Técnico em Biblioteconomia, devidamente registrado perante o Conselho e, neste caso, deverão comunicar ao respectivo Conselho Regional de Biblioteconomia a criação, o funcionamento e a responsabilidade técnica da Biblioteca, para fins de anotação e controle, sendo isentas de qualquer taxa ou contribui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34.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X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NUIDADES, TAXAS, EMOLUMENTOS, MULTAS E RENDA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35. 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36. 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37.</w:t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X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INFRAÇÕES, PENALIDADES E RECURSOS</w:t>
      </w:r>
    </w:p>
    <w:p>
      <w:pPr>
        <w:pStyle w:val="NormalWeb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8. A falta do competente registro, bem como do pagamento da anuidade, caracterizará o exercício ilegal da profissão de Bibliotecário.</w:t>
      </w:r>
    </w:p>
    <w:p>
      <w:pPr>
        <w:pStyle w:val="NormalWeb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9. Constituem infrações disciplinares:</w:t>
      </w:r>
    </w:p>
    <w:p>
      <w:pPr>
        <w:pStyle w:val="NormalWeb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exercer a profissão quando impedido de fazê-lo ou facilitar, por qualquer modo, o seu exercício a não registrados;</w:t>
      </w:r>
    </w:p>
    <w:p>
      <w:pPr>
        <w:pStyle w:val="NormalWeb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praticar, no exercício profissional, ato que a lei defina como crime ou contravenção penal;</w:t>
      </w:r>
    </w:p>
    <w:p>
      <w:pPr>
        <w:pStyle w:val="NormalWeb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não cumprir, no prazo estipulado, determinação emanada do Conselho Regional em matéria de competência deste, após regularmente notificado;</w:t>
      </w:r>
    </w:p>
    <w:p>
      <w:pPr>
        <w:pStyle w:val="NormalWeb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deixar de pagar ao Conselho Regional, nos prazos previstos, as contribuições a que está obrigado;</w:t>
      </w:r>
    </w:p>
    <w:p>
      <w:pPr>
        <w:pStyle w:val="NormalWeb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faltar a qualquer dever profissional previsto nesta Lei;</w:t>
      </w:r>
    </w:p>
    <w:p>
      <w:pPr>
        <w:pStyle w:val="NormalWeb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transgredir preceitos do Código de Ética Profissional.</w:t>
      </w:r>
    </w:p>
    <w:p>
      <w:pPr>
        <w:pStyle w:val="NormalWeb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As infrações serão apuradas levando-se em conta a natureza do ato e as circunstâncias de cada caso.</w:t>
      </w:r>
    </w:p>
    <w:p>
      <w:pPr>
        <w:pStyle w:val="NormalWeb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0. As penas disciplinares, consideradas a gravidade da infração cometida e a reincidência das mesmas, consistem em:</w:t>
      </w:r>
    </w:p>
    <w:p>
      <w:pPr>
        <w:pStyle w:val="NormalWeb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multa de um a cinqüenta vezes o valor atualizado da anuidade;</w:t>
      </w:r>
    </w:p>
    <w:p>
      <w:pPr>
        <w:pStyle w:val="NormalWeb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dvertência reservada;</w:t>
      </w:r>
    </w:p>
    <w:p>
      <w:pPr>
        <w:pStyle w:val="NormalWeb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censura pública;</w:t>
      </w:r>
    </w:p>
    <w:p>
      <w:pPr>
        <w:pStyle w:val="NormalWeb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suspensão do exercício profissional de até três anos;</w:t>
      </w:r>
    </w:p>
    <w:p>
      <w:pPr>
        <w:pStyle w:val="NormalWeb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cassação do exercício profissional com a apreensão da carteira profissional.</w:t>
      </w:r>
    </w:p>
    <w:p>
      <w:pPr>
        <w:pStyle w:val="NormalWeb"/>
        <w:ind w:firstLine="45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pena de multa poderá ser combinada com qualquer das penalidades enumeradas neste artigo, podendo ser aplicada em dobro em caso de reincidência da mesma infração.</w:t>
      </w:r>
    </w:p>
    <w:p>
      <w:pPr>
        <w:pStyle w:val="NormalWeb"/>
        <w:ind w:firstLine="45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falta de pagamento da multa prevista neste Capítulo no prazo estipulado determinará a suspensão do exercício profissional, sem prejuízo da cobrança por via executiva.</w:t>
      </w:r>
    </w:p>
    <w:p>
      <w:pPr>
        <w:pStyle w:val="NormalWeb"/>
        <w:ind w:firstLine="450"/>
        <w:rPr/>
      </w:pP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suspensão por falta de pagamento de anuidades, taxas e multas somente cessará com o recolhimento da dívida, podendo estender-se a até três anos, decorridos os quais o profissional terá, automaticamente, cancelado seu registro, se não resgatar o débito, sem prejuízo da cobrança executiva.</w:t>
      </w:r>
    </w:p>
    <w:p>
      <w:pPr>
        <w:pStyle w:val="NormalWeb"/>
        <w:ind w:firstLine="450"/>
        <w:rPr/>
      </w:pPr>
      <w:r>
        <w:rPr>
          <w:rFonts w:cs="Arial" w:ascii="Arial" w:hAnsi="Arial"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pena de cassação do exercício profissional acarretará ao infrator a perda do direito de exercer a profissão, em todo o território nacional, com apreensão da carteira de identidade profissional.</w:t>
      </w:r>
    </w:p>
    <w:p>
      <w:pPr>
        <w:pStyle w:val="NormalWeb"/>
        <w:ind w:firstLine="450"/>
        <w:rPr/>
      </w:pP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o infrator suspenso por débitos será admitida a reabilitação profissional mediante novo registro, satisfeitos, além das anuidades em débito, as multas e demais emolumentos e taxas cabíveis.</w:t>
      </w:r>
    </w:p>
    <w:p>
      <w:pPr>
        <w:pStyle w:val="NormalWeb"/>
        <w:ind w:firstLine="450"/>
        <w:rPr/>
      </w:pPr>
      <w:r>
        <w:rPr>
          <w:rFonts w:cs="Arial" w:ascii="Arial" w:hAnsi="Arial"/>
          <w:sz w:val="20"/>
          <w:szCs w:val="20"/>
        </w:rPr>
        <w:t xml:space="preserve">Art. 41. </w:t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2. Nenhuma penalidade será aplicada sem que tenha sido assegurado ao infrator amplo direito de defesa.</w:t>
      </w:r>
    </w:p>
    <w:p>
      <w:pPr>
        <w:pStyle w:val="NormalWeb"/>
        <w:ind w:firstLine="450"/>
        <w:rPr/>
      </w:pPr>
      <w:r>
        <w:rPr>
          <w:rFonts w:cs="Arial" w:ascii="Arial" w:hAnsi="Arial"/>
          <w:sz w:val="20"/>
          <w:szCs w:val="20"/>
        </w:rPr>
        <w:t xml:space="preserve">Art. 43. </w:t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4. Não caberá ao infrator outro recurso por via administrativa.</w:t>
      </w:r>
    </w:p>
    <w:p>
      <w:pPr>
        <w:pStyle w:val="NormalWeb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5. As denúncias só serão recebidas quando assinadas com a qualificação do denunciante e acompanhadas dos elementos comprobatórios do alegado, tramitando em caráter reservado, vedada a divulgação do nome do denunciante.</w:t>
      </w:r>
    </w:p>
    <w:p>
      <w:pPr>
        <w:pStyle w:val="NormalWeb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6. As pessoas não habilitadas que exercerem a profissão regulamentada nesta Lei estão sujeitas às penalidades previstas na Lei de Contravenções Penais e ao pagamento de multa, a ser definida pelo Conselho Federal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XI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DISPOSIÇÕES GERAIS E TRANSITÓRIAS</w:t>
      </w:r>
    </w:p>
    <w:p>
      <w:pPr>
        <w:pStyle w:val="NormalWeb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7. São equivalentes, para todos os efeitos, os diplomas de Bibliotecário, de Bacharel em Biblioteconomia e de Bacharel em Biblioteconomia e Documentação, expedidos até a data desta Lei por escolas oficialmente reconhecidas e registradas nos órgãos competentes, de acordo com a legislação em vigor.</w:t>
      </w:r>
    </w:p>
    <w:p>
      <w:pPr>
        <w:pStyle w:val="NormalWeb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8. As pessoas não portadoras de diploma, que tenham exercido a atividade até 30 de janeiro de 1987, e que já estão devidamente registradas nos quadros dos Conselhos Regionais de Biblioteconomia, estão habilitadas no exercício da profissão.</w:t>
      </w:r>
    </w:p>
    <w:p>
      <w:pPr>
        <w:pStyle w:val="NormalWeb"/>
        <w:ind w:firstLine="450"/>
        <w:rPr/>
      </w:pPr>
      <w:r>
        <w:rPr>
          <w:rFonts w:cs="Arial" w:ascii="Arial" w:hAnsi="Arial"/>
          <w:sz w:val="20"/>
          <w:szCs w:val="20"/>
        </w:rPr>
        <w:t xml:space="preserve">Art. 49. </w:t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ind w:firstLine="450"/>
        <w:rPr/>
      </w:pPr>
      <w:r>
        <w:rPr>
          <w:rFonts w:cs="Arial" w:ascii="Arial" w:hAnsi="Arial"/>
          <w:sz w:val="20"/>
          <w:szCs w:val="20"/>
        </w:rPr>
        <w:t xml:space="preserve">Art. 50. </w:t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ind w:firstLine="450"/>
        <w:rPr/>
      </w:pPr>
      <w:r>
        <w:rPr>
          <w:rFonts w:cs="Arial" w:ascii="Arial" w:hAnsi="Arial"/>
          <w:sz w:val="20"/>
          <w:szCs w:val="20"/>
        </w:rPr>
        <w:t xml:space="preserve">Art. 51. </w:t>
      </w: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2. Esta Lei entra em vigor na data de sua publicação.</w:t>
      </w:r>
    </w:p>
    <w:p>
      <w:pPr>
        <w:pStyle w:val="NormalWeb"/>
        <w:ind w:firstLine="450"/>
        <w:rPr/>
      </w:pPr>
      <w:r>
        <w:rPr>
          <w:rFonts w:cs="Arial" w:ascii="Arial" w:hAnsi="Arial"/>
          <w:sz w:val="20"/>
          <w:szCs w:val="20"/>
        </w:rPr>
        <w:t xml:space="preserve">Art. 53. </w:t>
      </w: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ind w:firstLine="450"/>
        <w:rPr/>
      </w:pPr>
      <w:r>
        <w:rPr>
          <w:rFonts w:cs="Arial" w:ascii="Arial" w:hAnsi="Arial"/>
          <w:sz w:val="20"/>
          <w:szCs w:val="20"/>
        </w:rPr>
        <w:t>Brasília,  25  de junho de 1998; 17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Independência e 110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FERNANDO HENRIQUE CARDOSO</w:t>
        <w:br/>
      </w:r>
      <w:r>
        <w:rPr>
          <w:rFonts w:cs="Arial" w:ascii="Arial" w:hAnsi="Arial"/>
          <w:i/>
          <w:iCs/>
          <w:sz w:val="20"/>
          <w:szCs w:val="20"/>
        </w:rPr>
        <w:t>Renan Calheiros</w:t>
        <w:br/>
        <w:t>Edward Amadeo</w:t>
      </w:r>
    </w:p>
    <w:p>
      <w:pPr>
        <w:pStyle w:val="NormalWeb"/>
        <w:spacing w:before="280" w:after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.O.U. de 26.6.199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lanalto.gov.br/ccivil_03/Brastra.gif" TargetMode="External"/><Relationship Id="rId3" Type="http://schemas.openxmlformats.org/officeDocument/2006/relationships/hyperlink" Target="http://legislacao.planalto.gov.br/legisla/legislacao.nsf/Viw_Identificacao/lei 9.674-1998?OpenDocument" TargetMode="External"/><Relationship Id="rId4" Type="http://schemas.openxmlformats.org/officeDocument/2006/relationships/hyperlink" Target="http://www.planalto.gov.br/ccivil_03/LEIS/Mensagem_Veto/1998/Mv0749-98.htm" TargetMode="External"/><Relationship Id="rId5" Type="http://schemas.openxmlformats.org/officeDocument/2006/relationships/hyperlink" Target="http://www.planalto.gov.br/ccivil_03/LEIS/Mensagem_Veto/1998/Mv0749-98.htm" TargetMode="External"/><Relationship Id="rId6" Type="http://schemas.openxmlformats.org/officeDocument/2006/relationships/hyperlink" Target="http://www.planalto.gov.br/ccivil_03/LEIS/L7504.htm" TargetMode="External"/><Relationship Id="rId7" Type="http://schemas.openxmlformats.org/officeDocument/2006/relationships/hyperlink" Target="http://www.planalto.gov.br/ccivil_03/LEIS/Mensagem_Veto/1998/Mv0749-98.htm" TargetMode="External"/><Relationship Id="rId8" Type="http://schemas.openxmlformats.org/officeDocument/2006/relationships/hyperlink" Target="http://www.planalto.gov.br/ccivil_03/LEIS/Mensagem_Veto/1998/Mv0749-98.htm" TargetMode="External"/><Relationship Id="rId9" Type="http://schemas.openxmlformats.org/officeDocument/2006/relationships/hyperlink" Target="http://www.planalto.gov.br/ccivil_03/LEIS/Mensagem_Veto/1998/Mv0749-98.htm" TargetMode="External"/><Relationship Id="rId10" Type="http://schemas.openxmlformats.org/officeDocument/2006/relationships/hyperlink" Target="http://www.planalto.gov.br/ccivil_03/LEIS/Mensagem_Veto/1998/Mv0749-98.htm" TargetMode="External"/><Relationship Id="rId11" Type="http://schemas.openxmlformats.org/officeDocument/2006/relationships/hyperlink" Target="http://www.planalto.gov.br/ccivil_03/LEIS/Mensagem_Veto/1998/Mv0749-98.htm" TargetMode="External"/><Relationship Id="rId12" Type="http://schemas.openxmlformats.org/officeDocument/2006/relationships/hyperlink" Target="http://www.planalto.gov.br/ccivil_03/LEIS/Mensagem_Veto/1998/Mv0749-98.htm" TargetMode="External"/><Relationship Id="rId13" Type="http://schemas.openxmlformats.org/officeDocument/2006/relationships/hyperlink" Target="http://www.planalto.gov.br/ccivil_03/LEIS/Mensagem_Veto/1998/Mv0749-98.htm" TargetMode="External"/><Relationship Id="rId14" Type="http://schemas.openxmlformats.org/officeDocument/2006/relationships/hyperlink" Target="http://www.planalto.gov.br/ccivil_03/LEIS/Mensagem_Veto/1998/Mv0749-98.htm" TargetMode="External"/><Relationship Id="rId15" Type="http://schemas.openxmlformats.org/officeDocument/2006/relationships/hyperlink" Target="http://www.planalto.gov.br/ccivil_03/LEIS/Mensagem_Veto/1998/Mv0749-98.htm" TargetMode="External"/><Relationship Id="rId16" Type="http://schemas.openxmlformats.org/officeDocument/2006/relationships/hyperlink" Target="http://www.planalto.gov.br/ccivil_03/LEIS/Mensagem_Veto/1998/Mv0749-98.htm" TargetMode="External"/><Relationship Id="rId17" Type="http://schemas.openxmlformats.org/officeDocument/2006/relationships/hyperlink" Target="http://www.planalto.gov.br/ccivil_03/LEIS/Mensagem_Veto/1998/Mv0749-98.htm" TargetMode="External"/><Relationship Id="rId18" Type="http://schemas.openxmlformats.org/officeDocument/2006/relationships/hyperlink" Target="http://www.planalto.gov.br/ccivil_03/LEIS/Mensagem_Veto/1998/Mv0749-98.htm" TargetMode="External"/><Relationship Id="rId19" Type="http://schemas.openxmlformats.org/officeDocument/2006/relationships/hyperlink" Target="http://www.planalto.gov.br/ccivil_03/LEIS/Mensagem_Veto/1998/Mv0749-98.htm" TargetMode="External"/><Relationship Id="rId20" Type="http://schemas.openxmlformats.org/officeDocument/2006/relationships/hyperlink" Target="http://www.planalto.gov.br/ccivil_03/LEIS/Mensagem_Veto/1998/Mv0749-98.htm" TargetMode="External"/><Relationship Id="rId21" Type="http://schemas.openxmlformats.org/officeDocument/2006/relationships/hyperlink" Target="http://www.planalto.gov.br/ccivil_03/LEIS/Mensagem_Veto/1998/Mv0749-98.htm" TargetMode="External"/><Relationship Id="rId22" Type="http://schemas.openxmlformats.org/officeDocument/2006/relationships/hyperlink" Target="http://www.planalto.gov.br/ccivil_03/LEIS/Mensagem_Veto/1998/Mv0749-98.htm" TargetMode="External"/><Relationship Id="rId23" Type="http://schemas.openxmlformats.org/officeDocument/2006/relationships/hyperlink" Target="http://www.planalto.gov.br/ccivil_03/LEIS/Mensagem_Veto/1998/Mv0749-98.htm" TargetMode="External"/><Relationship Id="rId24" Type="http://schemas.openxmlformats.org/officeDocument/2006/relationships/hyperlink" Target="http://www.planalto.gov.br/ccivil_03/LEIS/Mensagem_Veto/1998/Mv0749-98.htm" TargetMode="External"/><Relationship Id="rId25" Type="http://schemas.openxmlformats.org/officeDocument/2006/relationships/hyperlink" Target="http://www.planalto.gov.br/ccivil_03/LEIS/Mensagem_Veto/1998/Mv0749-98.htm" TargetMode="External"/><Relationship Id="rId26" Type="http://schemas.openxmlformats.org/officeDocument/2006/relationships/hyperlink" Target="http://www.planalto.gov.br/ccivil_03/LEIS/Mensagem_Veto/1998/Mv0749-98.htm" TargetMode="External"/><Relationship Id="rId27" Type="http://schemas.openxmlformats.org/officeDocument/2006/relationships/hyperlink" Target="http://www.planalto.gov.br/ccivil_03/LEIS/Mensagem_Veto/1998/Mv0749-98.htm" TargetMode="External"/><Relationship Id="rId28" Type="http://schemas.openxmlformats.org/officeDocument/2006/relationships/hyperlink" Target="http://www.planalto.gov.br/ccivil_03/LEIS/Mensagem_Veto/1998/Mv0749-98.htm" TargetMode="External"/><Relationship Id="rId29" Type="http://schemas.openxmlformats.org/officeDocument/2006/relationships/hyperlink" Target="http://www.planalto.gov.br/ccivil_03/LEIS/Mensagem_Veto/1998/Mv0749-98.htm" TargetMode="External"/><Relationship Id="rId30" Type="http://schemas.openxmlformats.org/officeDocument/2006/relationships/hyperlink" Target="http://www.planalto.gov.br/ccivil_03/LEIS/Mensagem_Veto/1998/Mv0749-98.htm" TargetMode="External"/><Relationship Id="rId31" Type="http://schemas.openxmlformats.org/officeDocument/2006/relationships/hyperlink" Target="http://www.planalto.gov.br/ccivil_03/LEIS/Mensagem_Veto/1998/Mv0749-98.htm" TargetMode="External"/><Relationship Id="rId32" Type="http://schemas.openxmlformats.org/officeDocument/2006/relationships/hyperlink" Target="http://www.planalto.gov.br/ccivil_03/LEIS/Mensagem_Veto/1998/Mv0749-98.htm" TargetMode="External"/><Relationship Id="rId33" Type="http://schemas.openxmlformats.org/officeDocument/2006/relationships/hyperlink" Target="http://www.planalto.gov.br/ccivil_03/LEIS/Mensagem_Veto/1998/Mv0749-98.htm" TargetMode="External"/><Relationship Id="rId34" Type="http://schemas.openxmlformats.org/officeDocument/2006/relationships/hyperlink" Target="http://www.planalto.gov.br/ccivil_03/LEIS/Mensagem_Veto/1998/Mv0749-98.htm" TargetMode="External"/><Relationship Id="rId35" Type="http://schemas.openxmlformats.org/officeDocument/2006/relationships/hyperlink" Target="http://www.planalto.gov.br/ccivil_03/LEIS/Mensagem_Veto/1998/Mv0749-98.htm" TargetMode="External"/><Relationship Id="rId36" Type="http://schemas.openxmlformats.org/officeDocument/2006/relationships/hyperlink" Target="http://www.planalto.gov.br/ccivil_03/LEIS/Mensagem_Veto/1998/Mv0749-98.htm" TargetMode="External"/><Relationship Id="rId37" Type="http://schemas.openxmlformats.org/officeDocument/2006/relationships/hyperlink" Target="http://www.planalto.gov.br/ccivil_03/LEIS/Mensagem_Veto/1998/Mv0749-98.htm" TargetMode="External"/><Relationship Id="rId38" Type="http://schemas.openxmlformats.org/officeDocument/2006/relationships/hyperlink" Target="http://www.planalto.gov.br/ccivil_03/LEIS/Mensagem_Veto/1998/Mv0749-98.htm" TargetMode="External"/><Relationship Id="rId39" Type="http://schemas.openxmlformats.org/officeDocument/2006/relationships/hyperlink" Target="http://www.planalto.gov.br/ccivil_03/LEIS/Mensagem_Veto/1998/Mv0749-98.htm" TargetMode="External"/><Relationship Id="rId40" Type="http://schemas.openxmlformats.org/officeDocument/2006/relationships/hyperlink" Target="http://www.planalto.gov.br/ccivil_03/LEIS/Mensagem_Veto/1998/Mv0749-98.htm" TargetMode="External"/><Relationship Id="rId41" Type="http://schemas.openxmlformats.org/officeDocument/2006/relationships/hyperlink" Target="http://www.planalto.gov.br/ccivil_03/LEIS/Mensagem_Veto/1998/Mv0749-98.htm" TargetMode="External"/><Relationship Id="rId42" Type="http://schemas.openxmlformats.org/officeDocument/2006/relationships/hyperlink" Target="http://www.planalto.gov.br/ccivil_03/LEIS/Mensagem_Veto/1998/Mv0749-98.htm" TargetMode="External"/><Relationship Id="rId43" Type="http://schemas.openxmlformats.org/officeDocument/2006/relationships/hyperlink" Target="http://www.planalto.gov.br/ccivil_03/LEIS/Mensagem_Veto/1998/Mv0749-98.htm" TargetMode="External"/><Relationship Id="rId44" Type="http://schemas.openxmlformats.org/officeDocument/2006/relationships/hyperlink" Target="http://www.planalto.gov.br/ccivil_03/LEIS/Mensagem_Veto/1998/Mv0749-98.htm" TargetMode="External"/><Relationship Id="rId45" Type="http://schemas.openxmlformats.org/officeDocument/2006/relationships/hyperlink" Target="http://www.planalto.gov.br/ccivil_03/LEIS/Mensagem_Veto/1998/Mv0749-98.htm" TargetMode="External"/><Relationship Id="rId46" Type="http://schemas.openxmlformats.org/officeDocument/2006/relationships/hyperlink" Target="http://www.planalto.gov.br/ccivil_03/LEIS/Mensagem_Veto/1998/Mv0749-98.htm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nº 9.674-98 - dispõe sobre o exercício da profissão de Bibliotecário e determina outras providênc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36:00Z</dcterms:created>
  <dc:creator>edsonpedagogico</dc:creator>
  <dc:description/>
  <cp:keywords/>
  <dc:language>en-US</dc:language>
  <cp:lastModifiedBy>edsonpedagogico</cp:lastModifiedBy>
  <dcterms:modified xsi:type="dcterms:W3CDTF">2011-02-17T11:36:00Z</dcterms:modified>
  <cp:revision>2</cp:revision>
  <dc:subject/>
  <dc:title>L9674</dc:title>
</cp:coreProperties>
</file>