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13.70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spõe sobre feriado municipal no dia 20 de novembro, Dia da Consciência Neg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I Nº 13.707</w:t>
      </w:r>
      <w:r>
        <w:rPr>
          <w:rFonts w:cs="Tahoma" w:ascii="Tahoma" w:hAnsi="Tahoma"/>
          <w:sz w:val="20"/>
          <w:szCs w:val="20"/>
        </w:rPr>
        <w:t xml:space="preserve">, DE 7 DE JANEIRO DE 2004 (Projeto de Lei nº 617/01, dos Vereadores Ítalo Cardoso e Claudete Alves - PT) Dispõe sobre </w:t>
      </w:r>
      <w:r>
        <w:rPr>
          <w:rFonts w:cs="Tahoma" w:ascii="Tahoma" w:hAnsi="Tahoma"/>
          <w:b/>
          <w:bCs/>
          <w:sz w:val="20"/>
          <w:szCs w:val="20"/>
        </w:rPr>
        <w:t>feriado municipal no dia 20 de novembro, Dia da Consciência Negra</w:t>
      </w:r>
      <w:r>
        <w:rPr>
          <w:rFonts w:cs="Tahoma" w:ascii="Tahoma" w:hAnsi="Tahoma"/>
          <w:sz w:val="20"/>
          <w:szCs w:val="20"/>
        </w:rPr>
        <w:t>. )MARTA SUPLICY, Prefeita do Município de São Paulo, no uso das atribuições que lhe são conferidas por lei, faz saber que a Câmara Municipal, em sessão de 27 de novembro de 2003, decretou e eu promulgo a seguinte le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rt. 1º - Fica instituído o </w:t>
      </w:r>
      <w:r>
        <w:rPr>
          <w:rFonts w:cs="Tahoma" w:ascii="Tahoma" w:hAnsi="Tahoma"/>
          <w:b/>
          <w:color w:val="FF0000"/>
          <w:sz w:val="20"/>
          <w:szCs w:val="20"/>
        </w:rPr>
        <w:t>feriado municipal do Dia da Consciência Negra</w:t>
      </w:r>
      <w:r>
        <w:rPr>
          <w:rFonts w:cs="Tahoma" w:ascii="Tahoma" w:hAnsi="Tahoma"/>
          <w:sz w:val="20"/>
          <w:szCs w:val="20"/>
        </w:rPr>
        <w:t>, a ser comemorado todos os dias 20 de novembro, passando o artigo 1º da Lei nº 7.008, de 6 de abril de 1967 a vigorar com a seguinte redaçã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Art. 1º - São considerados feriados no Município da Capital, para efeito do que determina o artigo 11 da Lei Federal nº 605, de 5 de janeiro de 1949, com a nova redação conferida pelo Decreto-Lei nº 86, de 27 de dezembro de 1966, os dias 25 de janeiro, 2 de novembro, 20 de novembro, sexta-feira da Semana Santa e 'Corpus Christi'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"Art. 2º - A data fica incluída no Calendário Municipal de Even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rt. 3º - As despesas decorrentes da presente lei correrão por conta de dotações orçamentárias próprias, suplementadas se necessári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4º - Esta lei entra em vigor na data da sua publicação. 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FEITURA DO MUNICÍPIO DE SÃO PAULO, aos 7 de janeiro de 2004, 450º da fundação de São Paul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A SUPLICY, PREFEITA LUIZ TARCISIO TEIXEIRA FERREIRA, Secretário dos Negócios Jurídicos LUÍS CARLOS FERNANDES AFONSO, Secretário de Finanças e Desenvolvimento Econômico Publicada na Secretaria do Governo Municipal, em 7 de janeiro de 2004. RUI GOETHE DA COSTA FALCÃO, Secretário do Governo Municipal LEI Nº 13.708, DE 7 DE JANEIRO DE 2004 (Projeto de Lei nº 54/02, do Vereador Carlos Neder - P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9:00Z</dcterms:created>
  <dc:creator>edson</dc:creator>
  <dc:description/>
  <cp:keywords/>
  <dc:language>en-US</dc:language>
  <cp:lastModifiedBy>edson</cp:lastModifiedBy>
  <dcterms:modified xsi:type="dcterms:W3CDTF">2011-08-31T12:55:00Z</dcterms:modified>
  <cp:revision>4</cp:revision>
  <dc:subject/>
  <dc:title>Lei Nº 13</dc:title>
</cp:coreProperties>
</file>