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5703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342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OVERNO DO ESTADO DE SÃO PAULO</w:t>
            </w:r>
          </w:p>
        </w:tc>
      </w:tr>
    </w:tbl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i nº 12.730, de 11 de outubro de 2007</w:t>
            </w:r>
          </w:p>
        </w:tc>
      </w:tr>
      <w:tr>
        <w:trPr/>
        <w:tc>
          <w:tcPr>
            <w:tcW w:w="8504" w:type="dxa"/>
            <w:tcBorders/>
            <w:shd w:fill="F7F7F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jeto de lei nº 132/2007, do Deputado Orlando Morando - PSDB)</w:t>
            </w:r>
          </w:p>
        </w:tc>
      </w:tr>
      <w:tr>
        <w:trPr/>
        <w:tc>
          <w:tcPr>
            <w:tcW w:w="8504" w:type="dxa"/>
            <w:tcBorders/>
            <w:shd w:fill="F7F7F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íbe o uso telefone celular nos estabelecimentos de ensino do Estado, durante o horário de aula.</w:t>
            </w:r>
          </w:p>
        </w:tc>
      </w:tr>
      <w:tr>
        <w:trPr/>
        <w:tc>
          <w:tcPr>
            <w:tcW w:w="8504" w:type="dxa"/>
            <w:tcBorders/>
            <w:shd w:fill="F7F7F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color w:val="000000"/>
              </w:rPr>
              <w:t>O GOVERNADOR DO ESTADO DE SÃO PAUL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aço saber que a Assembléia Legislativa decreta e eu promulgo a seguinte lei: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Artigo 1º - Ficam os alunos proibidos de utilizar telefone celular nos estabelecimentos de ensino do Estado, durante o horário das aulas.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Artigo 2º - O Poder Executivo regulamentará esta lei no prazo de 90 (noventa) dias contados da data de sua publicação.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Artigo 3º - Esta lei entra em vigor na data de sua publicação.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Palácio dos Bandeirantes, aos 11 de outubro de 2007.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José Serra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Maria Helena Guimarães de Castro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Secretária da Educação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Aloysio Nunes Ferreira Filho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Secretário-Chefe da Casa Civil</w:t>
            </w:r>
            <w:r>
              <w:rPr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t>Publicada na Assessoria Técnico-Legislativa, aos 11 de outubro de 2007.</w:t>
            </w:r>
          </w:p>
        </w:tc>
      </w:tr>
      <w:tr>
        <w:trPr/>
        <w:tc>
          <w:tcPr>
            <w:tcW w:w="8504" w:type="dxa"/>
            <w:tcBorders/>
            <w:shd w:fill="F7F7F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ublicado em : D.O.E. de 12/10/2007 - Seção I - pág. 01</w:t>
            </w:r>
          </w:p>
        </w:tc>
      </w:tr>
      <w:tr>
        <w:trPr/>
        <w:tc>
          <w:tcPr>
            <w:tcW w:w="8504" w:type="dxa"/>
            <w:tcBorders/>
            <w:shd w:fill="F7F7F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Atualizado em: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8/10/2007 12:41</w:t>
            </w:r>
          </w:p>
        </w:tc>
      </w:tr>
      <w:tr>
        <w:trPr/>
        <w:tc>
          <w:tcPr>
            <w:tcW w:w="8504" w:type="dxa"/>
            <w:tcBorders/>
            <w:shd w:fill="F7F7F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561975" cy="447675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647065" cy="84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20" r="-5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gislacao.sp.gov.br/dg280202.nsf/ae9f9e0701e533aa032572e6006cf5fd/7538e31ab0fd35ff0325737800565a75/$FILE/12730.doc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3:00Z</dcterms:created>
  <dc:creator>SIEEESP</dc:creator>
  <dc:description/>
  <cp:keywords/>
  <dc:language>en-US</dc:language>
  <cp:lastModifiedBy>SIEEESP</cp:lastModifiedBy>
  <dcterms:modified xsi:type="dcterms:W3CDTF">2009-01-29T12:23:00Z</dcterms:modified>
  <cp:revision>2</cp:revision>
  <dc:subject/>
  <dc:title> </dc:title>
</cp:coreProperties>
</file>