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CESSO CEE Nº 1796/73-Vol. II – Reautuado em 14-02-200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ESSADO: Conselho Estadual de Educaçã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ENTA ORIGINAL</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Recuodecorpodetexto3"/>
              <w:ind w:hanging="0"/>
              <w:rPr>
                <w:sz w:val="20"/>
              </w:rPr>
            </w:pPr>
            <w:r>
              <w:rPr>
                <w:sz w:val="20"/>
              </w:rPr>
              <w:t>Fixa normas gerais para a Educação Especial no sistema de ensino do Estado de São Paulo</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SUNTO: Inclusão Escolar de alunos com necessidades especiais</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LATORA: Consª Leila Rentroia Iannone</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INDICAÇÃO CEE Nº 70/2007</w:t>
            </w:r>
            <w:r>
              <w:rPr>
                <w:sz w:val="20"/>
              </w:rPr>
              <w:t xml:space="preserve"> </w:t>
            </w:r>
            <w:r>
              <w:rPr>
                <w:b/>
                <w:bCs/>
                <w:sz w:val="20"/>
              </w:rPr>
              <w:t xml:space="preserve">CEB </w:t>
            </w:r>
            <w:r>
              <w:rPr>
                <w:sz w:val="20"/>
              </w:rPr>
              <w:t xml:space="preserve">Aprovada em 13-6-2007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ELHO PLENO</w:t>
            </w:r>
          </w:p>
        </w:tc>
      </w:tr>
    </w:tbl>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t>1.INTRODUÇÃO</w:t>
      </w:r>
    </w:p>
    <w:p>
      <w:pPr>
        <w:pStyle w:val="Normal"/>
        <w:ind w:firstLine="720"/>
        <w:jc w:val="both"/>
        <w:rPr>
          <w:sz w:val="20"/>
        </w:rPr>
      </w:pPr>
      <w:r>
        <w:rPr>
          <w:sz w:val="20"/>
        </w:rPr>
      </w:r>
    </w:p>
    <w:p>
      <w:pPr>
        <w:pStyle w:val="TextBodyIndent"/>
        <w:rPr/>
      </w:pPr>
      <w:r>
        <w:rPr/>
        <w:t>O direito de todas as pessoas à Educação, assegurado pela Declaração Universal dos Direitos Humanos de l948, renovado na Conferência Mundial de Educação para Todos, constitui-se em um direito de caráter subjetivo, em uma prerrogativa que se estende a toda a criança e jovem que não vincula seu exercício à existência de limites, condições ou determinantes.</w:t>
      </w:r>
    </w:p>
    <w:p>
      <w:pPr>
        <w:pStyle w:val="Normal"/>
        <w:ind w:firstLine="720"/>
        <w:jc w:val="both"/>
        <w:rPr>
          <w:sz w:val="20"/>
        </w:rPr>
      </w:pPr>
      <w:r>
        <w:rPr>
          <w:sz w:val="20"/>
        </w:rPr>
        <w:t>Nesse sentido, o direito à Educação somente se efetiva em sua plenitude, quando reconhecido pelo critério da igualdade e equidade, e quando toda criança ou jovem for atendido em suas características, interesses, capacidades e necessidades educativas. Para tanto, uma pluralidade de necessidades educativas demanda da sociedade e dos sistemas de ensino, um enfoque e um compromisso de acolhimento social indiscriminados e incondicionais, capazes de equiparar as oportunidades de desenvolvimento humanos e de superar os obstáculos dificultadores ou, até mesmo, impeditivos à escolaridade formal que o exercício desse direito impõe.</w:t>
      </w:r>
    </w:p>
    <w:p>
      <w:pPr>
        <w:pStyle w:val="Normal"/>
        <w:ind w:firstLine="720"/>
        <w:jc w:val="both"/>
        <w:rPr>
          <w:sz w:val="20"/>
        </w:rPr>
      </w:pPr>
      <w:r>
        <w:rPr>
          <w:sz w:val="20"/>
        </w:rPr>
        <w:t>Nessa perspectiva, no campo dos valores humanos, a condenação de posturas e condutas preconceituosas e discriminatórias, em relação a qualquer diferença ou peculiaridade da pessoa, não só está cada vez mais explicitada, entendida e disseminada, como vem embasando as ações organizadas pela própria sociedade e geradas pelas políticas educacionais.</w:t>
      </w:r>
    </w:p>
    <w:p>
      <w:pPr>
        <w:pStyle w:val="Normal"/>
        <w:ind w:firstLine="720"/>
        <w:jc w:val="both"/>
        <w:rPr>
          <w:sz w:val="20"/>
        </w:rPr>
      </w:pPr>
      <w:r>
        <w:rPr>
          <w:sz w:val="20"/>
        </w:rPr>
        <w:t>Isto posto, se as orientações que enfatizam a necessidade de incluir a todos nos sistemas educacionais se configuram como inquestionáveis frente ao princípio de preservação da dignidade humana, quais as razões que justificariam, ainda, a manutenção de procedimentos e mecanismos que continuam segregando diferentes segmentos, seja no convívio escolar, como no social? Que aspecto, recursos e/ou serviços da educação se mostram ainda insuficientes, impróprios e/ou inadequados à compreensão da concepção e/ou da implementação de uma prática de educação inclusiva? Seria o entendimento do ideário dessa prática o efetivo obstáculo do direito para a implementação de uma educação inclusiva de qualidade, capaz de atender, com sucesso, a todos que a buscam, independentemente de suas condições físicas, intelectuais, sociais ou outras?</w:t>
      </w:r>
    </w:p>
    <w:p>
      <w:pPr>
        <w:pStyle w:val="Normal"/>
        <w:ind w:firstLine="720"/>
        <w:jc w:val="both"/>
        <w:rPr>
          <w:sz w:val="20"/>
        </w:rPr>
      </w:pPr>
      <w:r>
        <w:rPr>
          <w:sz w:val="20"/>
        </w:rPr>
        <w:t>Mais que defender, desenvolver ou aprofundar o ideário dessa prática inclusiva, urge a necessidade de se tecer, preliminarmente, algumas considerações que dizem respeito ao entendimento dado pela LDB à Educação Especial.</w:t>
      </w:r>
    </w:p>
    <w:p>
      <w:pPr>
        <w:pStyle w:val="Normal"/>
        <w:ind w:firstLine="720"/>
        <w:jc w:val="both"/>
        <w:rPr>
          <w:sz w:val="20"/>
        </w:rPr>
      </w:pPr>
      <w:r>
        <w:rPr>
          <w:sz w:val="20"/>
        </w:rPr>
        <w:t>Para tanto, vale a pena destacar que essa Lei define a Educação Especial como uma modalidade de educação escolar, concretizada por uma proposta pedagógica que visa a promover o desenvolvimento das potencialidades dos educando que apresentem necessidades educacionais especiais, mediante à adoção de alternativas curriculares, metodológicas, técnicas e de recursos didático-pedagógicos adequados. Uma prática pedagógica que, somente quando orientada pelo compromisso com o desenvolvimento humano e pela conduta da inclusão, irá identificá-la e qualificá-la como tal, conferindo-lhe a legitimidade de educação especial. Mais que a adoção de uma prática acentuadamente acolhedora e agregadora, ela é uma modalidade educacional que clama pela flexibilidade do professor, na organização de ações capazes de assegurar, aos alunos, oportunidades de desenvolvimento, e como tal, virem a ser atendidos na especificidade das diferenças que os caracterizam.</w:t>
      </w:r>
    </w:p>
    <w:p>
      <w:pPr>
        <w:pStyle w:val="Normal"/>
        <w:ind w:firstLine="720"/>
        <w:jc w:val="both"/>
        <w:rPr>
          <w:sz w:val="20"/>
        </w:rPr>
      </w:pPr>
      <w:r>
        <w:rPr>
          <w:sz w:val="20"/>
        </w:rPr>
        <w:t>É com esse entendimento que vêm sendo realizados debates entre educadores e a sociedade em geral, apontando medidas concretas voltadas à consecução de um efetivo processo educacional de inclusão. Apesar disso, até hoje as práticas sociais e escolares vivenciadas vêm avançando em ritmos pouco compatíveis com o desejado. Nessa perspectiva e buscando atender a tais anseios, os sistemas de ensino vêm implementando, em todos os níveis da administração, medidas que visam à transformação do sistema educacional em um conjunto de instituições democráticas, capazes de gerar, em fase de escolarização, a inclusão social e a aprendizagem bem sucedida da população.</w:t>
      </w:r>
    </w:p>
    <w:p>
      <w:pPr>
        <w:pStyle w:val="Normal"/>
        <w:ind w:firstLine="720"/>
        <w:jc w:val="both"/>
        <w:rPr>
          <w:sz w:val="20"/>
        </w:rPr>
      </w:pPr>
      <w:r>
        <w:rPr>
          <w:sz w:val="20"/>
        </w:rPr>
        <w:t>Nesse contexto, a escola inclusiva se constitui na Instituição que, com maior prioridade, se mantém atenta às necessidades de seus alunos e às expectativas da comunidade em que se insere. É uma escola que se constrói, a partir da permanente interação com os educandos, seus familiares e outros integrantes da comunidade, dando-lhes voz e condições para que possam atuar, efetivamente, no desenvolvimento das atividades escolares, partilhando responsabilidades, em um ambiente de colaboração e de convívio solidário. É uma concepção de educação que a sustenta, que não exclui, que assegura o acolhimento de todos que a demandam, que garante sua permanência com sucesso, e que se empenha em mudar, para responder à ampla e complexa diversidade das necessidades educacionais diagnosticadas, independentemente das condições sociais, físicas, de saúde e possibilidades relacionais existentes.</w:t>
      </w:r>
    </w:p>
    <w:p>
      <w:pPr>
        <w:pStyle w:val="Normal"/>
        <w:ind w:firstLine="720"/>
        <w:jc w:val="both"/>
        <w:rPr>
          <w:sz w:val="20"/>
        </w:rPr>
      </w:pPr>
      <w:r>
        <w:rPr>
          <w:sz w:val="20"/>
        </w:rPr>
        <w:t>Em relação ao papel da unidade escolar nesse contexto de processo educativo, a expectativa da sociedade brasileira é a de que a escola contribua para desenvolver os valores essenciais ao convívio humano, ao mesmo tempo que garanta oportunidades que permitam a inclusão de todas as crianças e  jovens no mundo da cultura, da ciência, da arte e do trabalho. É uma expectativa que se encontra sinalizada na Constituição Brasileira e explicitada na Lei de diretrizes e Base da educação Nacional, no momento em que estabelecem que a educação a ser ministrada a todos aqueles que a buscam deve-se efetivar em igualdade de condições de acesso e permanência, inspirada pelos princípios de liberdade e pluralismo de idéias, pela adoção de concepções pedagógicas e de ideais de solidariedade humana.</w:t>
      </w:r>
    </w:p>
    <w:p>
      <w:pPr>
        <w:pStyle w:val="Normal"/>
        <w:ind w:firstLine="720"/>
        <w:jc w:val="both"/>
        <w:rPr>
          <w:sz w:val="20"/>
        </w:rPr>
      </w:pPr>
      <w:r>
        <w:rPr>
          <w:sz w:val="20"/>
        </w:rPr>
        <w:t>Com esse entendimento, o vínculo entre a educação escolar, o trabalho e as práticas sociais passa a se constituir no pré-requisito para o alcance das finalidades da educação nacional, estabelecidas pela LDB, quais sejam, a de assegurar o pleno desenvolvimento do educando, seu preparo para o exercício da cidadania e sua qualificação para o trabalho.</w:t>
      </w:r>
    </w:p>
    <w:p>
      <w:pPr>
        <w:pStyle w:val="Normal"/>
        <w:ind w:firstLine="720"/>
        <w:jc w:val="both"/>
        <w:rPr>
          <w:sz w:val="20"/>
        </w:rPr>
      </w:pPr>
      <w:r>
        <w:rPr>
          <w:sz w:val="20"/>
        </w:rPr>
        <w:t>Por outro lado, a LDB, ao denominar alunos que apresentam necessidades educacionais especiais, pretendeu descaracterizar o conceito centrado no aluno como o sujeito que porta, que carrega consigo um déficit. Ao generalizar a terminologia, a LDB faz sobressair quão diferentes são as demandas dos alunos, a pluralidade dos estilos e ritmos de aprendizagem que apresentam, a diversidade das dificuldades de que são portadores, delineando um universo plural de necessidades que atinge todo e qualquer aluno, independentemente do perfil que o defina. E é, desse universo, que fazem parte os alunos com deficiências, com altas habilidades e com distúrbios globais de desenvolvimento. Nesse sentido, esses alunos são definidos pela Resolução CNE/CEB nº 02/2001, como:</w:t>
      </w:r>
    </w:p>
    <w:p>
      <w:pPr>
        <w:pStyle w:val="Normal"/>
        <w:ind w:firstLine="720"/>
        <w:jc w:val="both"/>
        <w:rPr>
          <w:sz w:val="20"/>
        </w:rPr>
      </w:pPr>
      <w:r>
        <w:rPr>
          <w:sz w:val="20"/>
        </w:rPr>
        <w:t>“</w:t>
      </w:r>
      <w:r>
        <w:rPr>
          <w:sz w:val="20"/>
        </w:rPr>
        <w:t>......os que, durante o processo educacional, apresentem dificuldades acentuadas de aprendizagem ou limitações no processo de desenvolvimento, que dificultem o acompanhamento das atividades curriculares; dificuldades de comunicação e sinalização, que demandem utilização de linguagens e códigos aplicáveis; altas habilidades/superdotação e grande facilidade de aprendizagem que os leve a dominar rapidamente conceitos, procedimentos e atitudes”.</w:t>
      </w:r>
    </w:p>
    <w:p>
      <w:pPr>
        <w:pStyle w:val="Normal"/>
        <w:ind w:firstLine="720"/>
        <w:jc w:val="both"/>
        <w:rPr>
          <w:sz w:val="20"/>
        </w:rPr>
      </w:pPr>
      <w:r>
        <w:rPr>
          <w:sz w:val="20"/>
        </w:rPr>
        <w:t>É, portanto, um conceito de aluno e uma concepção de educação especial, que implicam, na reestruturação de um sistema de ensino, na qualidade dos serviços por ele disponibilizados, em especial, por aqueles destinados à formação e à construção de um novo perfil do docente. É um processo de reconstrução coletiva, aberta, que pressupõe o preparo de todo o sistema educacional, contemplando recursos humanos, recursos materiais e mecanismos de suporte que assegurem o ingresso e a permanência de todos que pleiteiam seu direito à educação.</w:t>
      </w:r>
    </w:p>
    <w:p>
      <w:pPr>
        <w:pStyle w:val="Normal"/>
        <w:ind w:firstLine="720"/>
        <w:jc w:val="both"/>
        <w:rPr>
          <w:sz w:val="20"/>
        </w:rPr>
      </w:pPr>
      <w:r>
        <w:rPr>
          <w:sz w:val="20"/>
        </w:rPr>
        <w:t>É uma modalidade de educação que assume uma especificidade operacional, de acordo com as características dos alunos, que se inicia na educação infantil e que continua até o ensino superior, sem se caracterizar como um subsistema ou um sistema paralelo de ensino. É uma modalidade de ensino que se caracteriza por um conjunto de recursos físicos, estruturais, humanos e pedagógicos a serem organizados pelos  sistemas de ensino nas respectivas unidades escolares e, disponibilizados aos alunos que necessitam de apoios educacionais diferenciados da maioria. Uma modalidade que confere às escolas a tarefa de se organizarem, de modo a garantir as condições necessárias a uma educação de qualidade para todos.Uma organização em que a distribuição dos alunos com necessidades educacionais especiais, pelas várias classes comuns, consiga atender à pluralidade das necessidades encontradas, sem perder de vista a adequação entre a idade/série/ano, para que todos se beneficiem das diferenças e ampliem, positivamente, suas experiências, dentro do princípio de educar para a diversidade.</w:t>
      </w:r>
    </w:p>
    <w:p>
      <w:pPr>
        <w:pStyle w:val="Normal"/>
        <w:ind w:firstLine="720"/>
        <w:jc w:val="both"/>
        <w:rPr>
          <w:sz w:val="20"/>
        </w:rPr>
      </w:pPr>
      <w:r>
        <w:rPr>
          <w:sz w:val="20"/>
        </w:rPr>
        <w:t>Tornar realidade essa educação que se concretiza por uma prática pedagógica singular, própria e inclusiva, requer, preliminarmente, uma retomada das providências e medidas que vêm sendo implementadas nesta última década pelos sistemas de ensino. Um reexame que se inicia pelo reconhecimento e valorização do esforço dispensado pelos educadores no enfrentamento dos desafios que se apresentam, em classes comuns, no processo de escolarização de alunos com necessidades especiais. São desafios que nos apontam, concomitantemente, não só a necessidade de alguns ajustes, como nos animam a propor novas linhas de ação. São providências que demandam, de imediato, um aprofundamento da concepção da prática pedagógica inclusiva, de seu ideário, com destaque à ampliação de oportunidades de efetivo convívio social, de comunicação estimulada, do reconhecimento da inexistência de padrões de chegada, da premência de seu estabelecimento pela escola ou pelo professor, da importância da organização e vivência de oportunidades diversificadas que possibilitem ao aluno construir seu próprio patamar curricular e identificar suas reais dificuldades. São flexibilizações curriculares a serem realizadas pela equipe escolar, em consonância com o projeto pedagógico da escola, que deverão incorporar metodologias de ensino diversificadas e recursos didáticos diferenciados para o desenvolvimento de cada aluno. É uma prática que pressupõe efetiva capacitação dos professores, mediante a oferta de programas de formação inicial ou continuada, que lhes assegurem não só a oportunidade para se apropriarem dos conteúdos e das competências pedagógicas necessárias, como os subsidiem, com a participação da família e de outros agentes da comunidade, com medidas ou providências de sustentabilidade do processo de aprendizagem.</w:t>
      </w:r>
    </w:p>
    <w:p>
      <w:pPr>
        <w:pStyle w:val="Normal"/>
        <w:ind w:firstLine="720"/>
        <w:jc w:val="both"/>
        <w:rPr>
          <w:sz w:val="20"/>
        </w:rPr>
      </w:pPr>
      <w:r>
        <w:rPr>
          <w:sz w:val="20"/>
        </w:rPr>
        <w:t>Esse é o grande desafio que, ora, se apresenta às escolas: consolidar uma escola inclusiva e de qualidade. Um processo que, para sua efetiva consolidação, contará com serviços de apoio pedagógico especializado, em que o atendimento educacional demandado pelos alunos se viabilizará em sala de recursos, instaladas em escolas, mediante o apoio de instituições especializadas. São serviços auxiliares ao processo de escolarização em que o professor, especializado no tipo/área da necessidade constatada,  estará realizando complementação ou suplementação curricular, utilizando procedimentos, equipamentos e materiais próprios, em período diverso ao da classe comum do aluno. Um processo que, coerente aos princípios que o fundamentam, assegura aos alunos que, porventura, não puderam contar com essas alternativas, um atendimento itinerante a ser disponibilizado à unidade escolar e desenvolvido por professor especializado, numa atuação colaborativa com os professores das classes comuns. Um atendimento em que os alunos que não puderam ser incluídos em classes comuns, em decorrência de severa deficiência mental ou grave deficiência múltipla, ou ainda, apresentarem comprometimento do aproveitamento escolar em razão de transtorno invasivo do desenvolvimento, dar-se-à, em caráter de excepcionalidade, em classe regida por professor especializado na área da necessidade. Neste caso, o atendimento e o temo de permanência do aluno, nesse perfil de classe, somente serão legitimados, quando a indicação feita decorrer do consenso resultante da avaliação pedagógica conduzida pela equipe escolar e do desenvolvimento da participação da família e de profissionais da saúde no processo, pois é uma indicação de matrícula, cujo tempo de permanência do aluno na classe dependerá da avaliação sistemática a ser realizada pela equipe escolar, pais e Conselho de Escola ou estrutura similar, com vistas a seu (re)ingresso à classe comum ou em outros serviços da comunidade.</w:t>
      </w:r>
    </w:p>
    <w:p>
      <w:pPr>
        <w:pStyle w:val="Normal"/>
        <w:ind w:firstLine="720"/>
        <w:jc w:val="both"/>
        <w:rPr>
          <w:sz w:val="20"/>
        </w:rPr>
      </w:pPr>
      <w:r>
        <w:rPr>
          <w:sz w:val="20"/>
        </w:rPr>
        <w:t>É importante, igualmente, a criação de instrumentos de supervisão e controle que garantam o caráter de excepcionalidade da manutenção desse tipo de classes, pois sua permanência, no sistema de ensino, se revela, no mínimo e aparentemente, paradoxal, frente aos princípios que regem a educação inclusiva.</w:t>
      </w:r>
    </w:p>
    <w:p>
      <w:pPr>
        <w:pStyle w:val="Normal"/>
        <w:ind w:firstLine="720"/>
        <w:jc w:val="both"/>
        <w:rPr>
          <w:sz w:val="20"/>
        </w:rPr>
      </w:pPr>
      <w:r>
        <w:rPr>
          <w:sz w:val="20"/>
        </w:rPr>
        <w:t>Em se tratando de alunos impossibilitados de freqüentar as aulas, em razão de tratamento de saúde, que implique em internação hospitalar, atendimento ambulatorial ou permanência prolongada em domicílio, a garantia do processo de escolarização deverá ser assegurada mediante matrícula dos mesmos em classes comuns e com acompanhamento  pedagógico, que facilite seu retorno à escola regular.</w:t>
      </w:r>
    </w:p>
    <w:p>
      <w:pPr>
        <w:pStyle w:val="Normal"/>
        <w:ind w:firstLine="720"/>
        <w:jc w:val="both"/>
        <w:rPr>
          <w:sz w:val="20"/>
        </w:rPr>
      </w:pPr>
      <w:r>
        <w:rPr>
          <w:sz w:val="20"/>
        </w:rPr>
        <w:t>É de se destacar que as instituições especializadas, dotadas de recursos humanos nas áreas da saúde, educação e assistência, e de materiais diferenciados e específicos, deverão organizar-se para poderem complementar, suplementar e apoiar o processo de escolarização dos alunos com necessidades educacionais especiais que se encontrem matriculados em classes comuns, oferecendo-lhes, inclusive, atividades nas diversas atividades artísticas e culturais e atividades que e o preparem para o mundo do trabalho. É uma preparação profissional que, afora os cursos de técnico, poderá ser realizada em oficinas laborais ou em outros serviços da comunidade, que disponham dos recursos necessários à qualificação básica e à inserção do aluno no mercado de trabalho.</w:t>
      </w:r>
    </w:p>
    <w:p>
      <w:pPr>
        <w:pStyle w:val="Normal"/>
        <w:ind w:firstLine="720"/>
        <w:jc w:val="both"/>
        <w:rPr>
          <w:sz w:val="20"/>
        </w:rPr>
      </w:pPr>
      <w:r>
        <w:rPr>
          <w:sz w:val="20"/>
        </w:rPr>
        <w:t>Outro grande desafio pedagógico que se tem apresentado, freqüentemente, aos docentes diz respeito ao grau/nível de terminalidade dos estudos a que faz jus o aluno com significativa defasagem entre idade e série/ano e severa deficiência mental ou grave deficiência múltipla, quando esgotadas, em seu percurso, todas as possibilidades de avanço escolar. É de se convir que, assegurados a esses alunos os padrões mínimos de acessibilidade, mobilidade e comunicação, na conformidade do contido nas Leis nº 10.098/2000 e nº 10.172/2001 e, quando tiverem sido desenvolvidas todas as alternativas metodológicas previstas na proposta pedagógica da escola, aplicados todos os critérios da avaliação do desempenho escolar estabelecidos regimentalmente e utilizadas todas as formas de comunicação e adaptação dos materiais didáticos sugeridos, a equipe escolar disporá das condições necessárias para atestar o grau de estudos alcançados pelo aluno no ensino fundamental ou mesmo para certificar sua conclusão desse nível de ensino. É uma providência que deverá, rotineiramente, vir acompanhada do histórico escolar do aluno, e ser objeto de registros descritivos das habilidades e competências por ele desenvolvidas ou aprofundadas ao longo de seu itinerário escolar.</w:t>
      </w:r>
    </w:p>
    <w:p>
      <w:pPr>
        <w:pStyle w:val="Normal"/>
        <w:ind w:firstLine="720"/>
        <w:jc w:val="both"/>
        <w:rPr>
          <w:sz w:val="20"/>
        </w:rPr>
      </w:pPr>
      <w:r>
        <w:rPr>
          <w:sz w:val="20"/>
        </w:rPr>
        <w:t>Envidar esforços para a implementação de uma educação especial que se viabilize por uma prática pedagógica de inclusão de todos, desenvolvida com qualidade e voltada para o sucesso, significa cunhar na política dos sistemas de ensino do Estado de São Paulo a ruptura para com as práticas seletivas e excludentes, práticas essas que, quando não impedem, dificultam as pessoas com necessidades especiais de participarem do convívio social.</w:t>
      </w:r>
    </w:p>
    <w:p>
      <w:pPr>
        <w:pStyle w:val="Normal"/>
        <w:ind w:firstLine="720"/>
        <w:jc w:val="both"/>
        <w:rPr>
          <w:sz w:val="20"/>
        </w:rPr>
      </w:pPr>
      <w:r>
        <w:rPr>
          <w:sz w:val="20"/>
        </w:rPr>
      </w:r>
    </w:p>
    <w:p>
      <w:pPr>
        <w:pStyle w:val="Normal"/>
        <w:ind w:firstLine="720"/>
        <w:jc w:val="both"/>
        <w:rPr>
          <w:sz w:val="20"/>
        </w:rPr>
      </w:pPr>
      <w:r>
        <w:rPr>
          <w:sz w:val="20"/>
        </w:rPr>
        <w:t>2. CONCLUSÃO</w:t>
      </w:r>
    </w:p>
    <w:p>
      <w:pPr>
        <w:pStyle w:val="Normal"/>
        <w:ind w:firstLine="720"/>
        <w:jc w:val="both"/>
        <w:rPr>
          <w:sz w:val="20"/>
        </w:rPr>
      </w:pPr>
      <w:r>
        <w:rPr>
          <w:sz w:val="20"/>
        </w:rPr>
        <w:t>Diante do exposto, propomos ao Conselho Pleno o Projeto de Deliberação anexo.</w:t>
      </w:r>
    </w:p>
    <w:p>
      <w:pPr>
        <w:pStyle w:val="Normal"/>
        <w:ind w:firstLine="720"/>
        <w:jc w:val="both"/>
        <w:rPr>
          <w:sz w:val="20"/>
        </w:rPr>
      </w:pPr>
      <w:r>
        <w:rPr>
          <w:sz w:val="20"/>
        </w:rPr>
        <w:t>São Paulo, 07 de fevereiro de 2007.</w:t>
      </w:r>
    </w:p>
    <w:p>
      <w:pPr>
        <w:pStyle w:val="Normal"/>
        <w:numPr>
          <w:ilvl w:val="0"/>
          <w:numId w:val="1"/>
        </w:numPr>
        <w:jc w:val="both"/>
        <w:rPr>
          <w:sz w:val="20"/>
        </w:rPr>
      </w:pPr>
      <w:r>
        <w:rPr>
          <w:sz w:val="20"/>
        </w:rPr>
        <w:t>Consª Leila Rentroia Iannone</w:t>
      </w:r>
    </w:p>
    <w:p>
      <w:pPr>
        <w:pStyle w:val="Normal"/>
        <w:ind w:left="720" w:hanging="0"/>
        <w:jc w:val="both"/>
        <w:rPr>
          <w:sz w:val="20"/>
        </w:rPr>
      </w:pPr>
      <w:r>
        <w:rPr>
          <w:sz w:val="20"/>
        </w:rPr>
        <w:t>Relatora</w:t>
      </w:r>
    </w:p>
    <w:p>
      <w:pPr>
        <w:pStyle w:val="Normal"/>
        <w:ind w:left="720" w:hanging="0"/>
        <w:jc w:val="both"/>
        <w:rPr>
          <w:sz w:val="20"/>
        </w:rPr>
      </w:pPr>
      <w:r>
        <w:rPr>
          <w:sz w:val="20"/>
        </w:rPr>
      </w:r>
    </w:p>
    <w:p>
      <w:pPr>
        <w:pStyle w:val="Normal"/>
        <w:ind w:left="720" w:hanging="0"/>
        <w:jc w:val="both"/>
        <w:rPr>
          <w:sz w:val="20"/>
        </w:rPr>
      </w:pPr>
      <w:r>
        <w:rPr>
          <w:sz w:val="20"/>
        </w:rPr>
        <w:t>3. DECISÃO DA CÂMARA</w:t>
      </w:r>
    </w:p>
    <w:p>
      <w:pPr>
        <w:pStyle w:val="Normal"/>
        <w:ind w:left="720" w:hanging="0"/>
        <w:jc w:val="both"/>
        <w:rPr>
          <w:sz w:val="20"/>
        </w:rPr>
      </w:pPr>
      <w:r>
        <w:rPr>
          <w:sz w:val="20"/>
        </w:rPr>
        <w:t>A Câmara de Educação Básica adota, como sua Indicação, o Voto da Relatora.</w:t>
      </w:r>
    </w:p>
    <w:p>
      <w:pPr>
        <w:pStyle w:val="Recuodecorpodetexto3"/>
        <w:rPr>
          <w:sz w:val="20"/>
        </w:rPr>
      </w:pPr>
      <w:r>
        <w:rPr>
          <w:sz w:val="20"/>
        </w:rPr>
        <w:t>Presentes os Conselheiros: Amarílis Simões Serra Sério, Ana Luisa Restani, Ana Maria de Oliveira Mantovani, Joaquim Pedro Villaça de Souza Campos, Leila Retroia Iannone, Maria Aparecida de Campos Brando Santilli, Mauro de Salles Aguiar e Suzana Guimarães Trípoli.</w:t>
      </w:r>
    </w:p>
    <w:p>
      <w:pPr>
        <w:pStyle w:val="Normal"/>
        <w:ind w:firstLine="720"/>
        <w:jc w:val="both"/>
        <w:rPr>
          <w:sz w:val="20"/>
        </w:rPr>
      </w:pPr>
      <w:r>
        <w:rPr>
          <w:sz w:val="20"/>
        </w:rPr>
        <w:t>Sala da Câmara de Educação Básica, em 30 de maio de 2007.</w:t>
      </w:r>
    </w:p>
    <w:p>
      <w:pPr>
        <w:pStyle w:val="Normal"/>
        <w:numPr>
          <w:ilvl w:val="0"/>
          <w:numId w:val="2"/>
        </w:numPr>
        <w:jc w:val="both"/>
        <w:rPr>
          <w:sz w:val="20"/>
        </w:rPr>
      </w:pPr>
      <w:r>
        <w:rPr>
          <w:sz w:val="20"/>
        </w:rPr>
        <w:t>Cons. Mauro de Salles Aguiar</w:t>
      </w:r>
    </w:p>
    <w:p>
      <w:pPr>
        <w:pStyle w:val="Normal"/>
        <w:numPr>
          <w:ilvl w:val="0"/>
          <w:numId w:val="2"/>
        </w:numPr>
        <w:jc w:val="both"/>
        <w:rPr>
          <w:sz w:val="20"/>
        </w:rPr>
      </w:pPr>
      <w:r>
        <w:rPr>
          <w:sz w:val="20"/>
        </w:rPr>
        <w:t>Presidente da CEB</w:t>
      </w:r>
    </w:p>
    <w:p>
      <w:pPr>
        <w:pStyle w:val="Normal"/>
        <w:numPr>
          <w:ilvl w:val="0"/>
          <w:numId w:val="2"/>
        </w:numPr>
        <w:jc w:val="both"/>
        <w:rPr>
          <w:sz w:val="20"/>
        </w:rPr>
      </w:pPr>
      <w:r>
        <w:rPr>
          <w:sz w:val="20"/>
        </w:rPr>
        <w:t>DELIBERAÇÃO PLENÁRIA</w:t>
      </w:r>
    </w:p>
    <w:p>
      <w:pPr>
        <w:pStyle w:val="Normal"/>
        <w:numPr>
          <w:ilvl w:val="0"/>
          <w:numId w:val="2"/>
        </w:numPr>
        <w:jc w:val="both"/>
        <w:rPr>
          <w:sz w:val="20"/>
        </w:rPr>
      </w:pPr>
      <w:r>
        <w:rPr>
          <w:sz w:val="20"/>
        </w:rPr>
        <w:t>O CONSELHO ESTADUAL DE EDUCAÇÃO aprova, por unanimidade, a presente indicação.</w:t>
      </w:r>
    </w:p>
    <w:p>
      <w:pPr>
        <w:pStyle w:val="Normal"/>
        <w:numPr>
          <w:ilvl w:val="0"/>
          <w:numId w:val="2"/>
        </w:numPr>
        <w:jc w:val="both"/>
        <w:rPr>
          <w:sz w:val="20"/>
        </w:rPr>
      </w:pPr>
      <w:r>
        <w:rPr>
          <w:sz w:val="20"/>
        </w:rPr>
        <w:t>Sala “Carlos Pasquale”, em 13 de junho de 2007.</w:t>
      </w:r>
    </w:p>
    <w:p>
      <w:pPr>
        <w:pStyle w:val="Normal"/>
        <w:numPr>
          <w:ilvl w:val="0"/>
          <w:numId w:val="2"/>
        </w:numPr>
        <w:jc w:val="both"/>
        <w:rPr>
          <w:sz w:val="20"/>
        </w:rPr>
      </w:pPr>
      <w:r>
        <w:rPr>
          <w:sz w:val="20"/>
        </w:rPr>
        <w:t>PEDRO SALOMÃO JOSÉ KASSAB</w:t>
      </w:r>
    </w:p>
    <w:p>
      <w:pPr>
        <w:pStyle w:val="Normal"/>
        <w:numPr>
          <w:ilvl w:val="0"/>
          <w:numId w:val="2"/>
        </w:numPr>
        <w:jc w:val="both"/>
        <w:rPr>
          <w:sz w:val="20"/>
        </w:rPr>
      </w:pPr>
      <w:r>
        <w:rPr>
          <w:sz w:val="20"/>
        </w:rPr>
        <w:t>Presidente</w:t>
      </w:r>
    </w:p>
    <w:sectPr>
      <w:type w:val="nextPage"/>
      <w:pgSz w:w="11906" w:h="16838"/>
      <w:pgMar w:left="1701" w:right="106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720"/>
      <w:jc w:val="both"/>
    </w:pPr>
    <w:rPr/>
  </w:style>
  <w:style w:type="paragraph" w:styleId="TextBodyIndent">
    <w:name w:val="Body Text Indent"/>
    <w:basedOn w:val="Normal"/>
    <w:pPr>
      <w:ind w:firstLine="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43:00Z</dcterms:created>
  <dc:creator>edson</dc:creator>
  <dc:description/>
  <dc:language>en-US</dc:language>
  <cp:lastModifiedBy>edson</cp:lastModifiedBy>
  <dcterms:modified xsi:type="dcterms:W3CDTF">2008-12-03T18:45:00Z</dcterms:modified>
  <cp:revision>1</cp:revision>
  <dc:subject/>
  <dc:title>PROCESSO CEE Nº 1796/73-Vol</dc:title>
</cp:coreProperties>
</file>