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rFonts w:cs="Frutiger-Light" w:ascii="Frutiger-Light" w:hAnsi="Frutiger-Light"/>
          <w:sz w:val="18"/>
          <w:szCs w:val="18"/>
        </w:rPr>
        <w:t xml:space="preserve">sexta-feira, 26 de março de 2010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 xml:space="preserve">Poder Executivo - Seção I São Paulo, 120 (57) </w:t>
      </w:r>
      <w:r>
        <w:rPr>
          <w:rFonts w:cs="Frutiger-Black" w:ascii="Frutiger-Black" w:hAnsi="Frutiger-Black"/>
          <w:b/>
          <w:bCs/>
          <w:sz w:val="18"/>
          <w:szCs w:val="18"/>
        </w:rPr>
        <w:t>– 22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GABINETE DO SECRETÁRIO</w:t>
      </w:r>
    </w:p>
    <w:p>
      <w:pPr>
        <w:pStyle w:val="Normal"/>
        <w:autoSpaceDE w:val="false"/>
        <w:jc w:val="both"/>
        <w:rPr>
          <w:rFonts w:ascii="Frutiger-BoldCn" w:hAnsi="Frutiger-BoldCn" w:cs="Frutiger-BoldCn"/>
          <w:b/>
          <w:b/>
          <w:bCs/>
          <w:color w:val="000000"/>
          <w:sz w:val="20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14"/>
        </w:rPr>
        <w:t>Resoluções, de 25-3-2010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Homologando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com fundamento no artigo 9º da Lei 10.403, de 6 de julho de 1971, a Deliberação CEE 98/2010, que dispõe sobre a inclusão de um novo artigo na Deliberação CEE nº 78/2008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LIBERAÇÃO CEE N° 98/2010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ispõe sobre a inclusão de um novo artigo na Deliberação CEE nº 78/2008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CONSELHO ESTADUAL DE EDUCAÇÃO, no uso de suas atribuições e considerando o disposto na Lei nº 9.394/96, especialmente em seus Art.s 10 (inciso IV), 17 (incisos I e II) e 46, na Indicação CEE nº 100/2010, e na Deliberação CEE nº 78/2008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LIBERA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1º - Fica inserido um novo artigo 11 na Deliberação CEE nº 78/2008, com a seguinte redação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11 - a aprovação das modificações na matriz curricular dos cursos, se dará na Câmara de Educação Superior, a partir de Parecer conclusivo do Relator designado, na forma previst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ela legislaçã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Parágrafo único - o Parecer aprovado será juntado ao processo que trata do reconhecimento ou das renovações do reconhecimento do Curso analisad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2º - O atual artigo 11, da Deliberação CEE nº 78/2008, fica renumerado como artigo 12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rt. 3º - Esta Deliberação entra em vigor na data de sua homologação pela autoridade competente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DELIBERAÇÃO PLENÁRIA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O CONSELHO ESTADUAL DE EDUCAÇÃO aprova, por unanimidade, a presente Deliberação.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Sala “Carlos Pasquale”, em 17 de março de 2010.</w:t>
      </w:r>
    </w:p>
    <w:p>
      <w:pPr>
        <w:pStyle w:val="Normal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HUBERT ALQUERES - Vice-Presidente no exercício da Presidênc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Bold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Cn" w:hAnsi="Frutiger-BoldCn" w:cs="Frutiger-BoldCn"/>
      <w:b/>
      <w:bCs/>
      <w:color w:val="00000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rutiger-BoldCn" w:hAnsi="Frutiger-BoldCn" w:cs="Frutiger-BoldCn"/>
      <w:b/>
      <w:bCs/>
      <w:color w:val="727272"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8:00Z</dcterms:created>
  <dc:creator>edson</dc:creator>
  <dc:description/>
  <dc:language>en-US</dc:language>
  <cp:lastModifiedBy>edson</cp:lastModifiedBy>
  <dcterms:modified xsi:type="dcterms:W3CDTF">2010-03-29T16:22:00Z</dcterms:modified>
  <cp:revision>2</cp:revision>
  <dc:subject/>
  <dc:title>sexta-feira, 26 de março de 2010 Diário Oficial Poder Executivo - Seção I São Paulo, 120 (57) – 22</dc:title>
</cp:coreProperties>
</file>