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utiger-Light" w:ascii="Frutiger-Light" w:hAnsi="Frutiger-Light"/>
          <w:sz w:val="18"/>
          <w:szCs w:val="18"/>
        </w:rPr>
        <w:t xml:space="preserve">terça-feira, 23 de fevereiro de 2010  </w:t>
      </w:r>
      <w:r>
        <w:rPr>
          <w:rFonts w:cs="Frutiger-Black" w:ascii="Frutiger-Black" w:hAnsi="Frutiger-Black"/>
          <w:b/>
          <w:bCs/>
          <w:sz w:val="18"/>
          <w:szCs w:val="18"/>
        </w:rPr>
        <w:t xml:space="preserve">Diário Oficial </w:t>
      </w:r>
      <w:r>
        <w:rPr>
          <w:rFonts w:cs="Frutiger-Light" w:ascii="Frutiger-Light" w:hAnsi="Frutiger-Light"/>
          <w:sz w:val="18"/>
          <w:szCs w:val="18"/>
        </w:rPr>
        <w:t>Poder Executivo - Seção I  São Paulo, 120 (34) - 22</w:t>
      </w:r>
    </w:p>
    <w:p>
      <w:pPr>
        <w:pStyle w:val="Normal"/>
        <w:rPr>
          <w:rFonts w:ascii="Frutiger-Light" w:hAnsi="Frutiger-Light" w:cs="Frutiger-Light"/>
          <w:sz w:val="18"/>
          <w:szCs w:val="18"/>
        </w:rPr>
      </w:pPr>
      <w:r>
        <w:rPr>
          <w:rFonts w:cs="Frutiger-Light" w:ascii="Frutiger-Light" w:hAnsi="Frutiger-Light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ascii="Frutiger-BoldCn" w:hAnsi="Frutiger-BoldCn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0"/>
          <w:szCs w:val="20"/>
        </w:rPr>
        <w:t>CONSELHO ESTADUAL DE EDUCAÇÃO</w:t>
      </w:r>
    </w:p>
    <w:p>
      <w:pPr>
        <w:pStyle w:val="Normal"/>
        <w:autoSpaceDE w:val="false"/>
        <w:ind w:firstLine="708"/>
        <w:jc w:val="both"/>
        <w:rPr>
          <w:rFonts w:ascii="Frutiger-BoldCn" w:hAnsi="Frutiger-BoldCn" w:cs="Frutiger-BoldCn"/>
          <w:b/>
          <w:b/>
          <w:bCs/>
          <w:color w:val="000000"/>
          <w:sz w:val="20"/>
          <w:szCs w:val="14"/>
        </w:rPr>
      </w:pPr>
      <w:r>
        <w:rPr>
          <w:rFonts w:cs="Frutiger-BoldCn" w:ascii="Frutiger-BoldCn" w:hAnsi="Frutiger-BoldCn"/>
          <w:b/>
          <w:bCs/>
          <w:color w:val="000000"/>
          <w:sz w:val="20"/>
          <w:szCs w:val="14"/>
        </w:rPr>
        <w:t>Deliberação CEE N.º 95/2010, de 19-2-2010</w:t>
      </w:r>
    </w:p>
    <w:p>
      <w:pPr>
        <w:pStyle w:val="Normal"/>
        <w:autoSpaceDE w:val="false"/>
        <w:ind w:left="4956" w:hanging="0"/>
        <w:jc w:val="both"/>
        <w:rPr>
          <w:rFonts w:ascii="Frutiger-LightItalic" w:hAnsi="Frutiger-LightItalic" w:cs="Frutiger-LightItalic"/>
          <w:i/>
          <w:i/>
          <w:iCs/>
          <w:color w:val="000000"/>
          <w:sz w:val="20"/>
          <w:szCs w:val="14"/>
        </w:rPr>
      </w:pPr>
      <w:r>
        <w:rPr>
          <w:rFonts w:cs="Frutiger-LightItalic" w:ascii="Frutiger-LightItalic" w:hAnsi="Frutiger-LightItalic"/>
          <w:i/>
          <w:iCs/>
          <w:color w:val="000000"/>
          <w:sz w:val="20"/>
          <w:szCs w:val="14"/>
        </w:rPr>
        <w:t>Estabelece normas para certificação de alunos de Ensino Médio através do ENCCEJA/ENEM-2009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O Conselho Estadual de Educação, no uso de suas atribuições e com fundamento nos artigos 10 e 38 da Lei 9394/1996, DELIBERA: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Art. 1º Os alunos que realizaram o Exame Nacional do Ensino Médio/2009, no Estado de São Paulo, e que preencham os requisitos abaixo enunciados, são considerados concluintes do Ensino Médio e, portanto, aptos à matrícula no Ensino Superior: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I - ter 18 (dezoito) anos completos até a data de realização da primeira prova do ENEM;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II - ter atingido o mínimo de 400 pontos em cada uma das áreas de conhecimento do ENEM;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III - ter atingido o mínimo de 500 pontos na redaçã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Art. 2º As Instituições de Ensino Superior poderão considerar, para fins de matrícula, o “boletim eletrônico de notas individuais” do aluno, fornecido pelo MEC/INEP, como comprovante do atendimento dos requisitos exigidos nos incisos II e III do artigo anterior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§ 1º - A documentação indicada no Caput será substituída pelo Certificado de Conclusão expedido pelo órgão próprio da Secretaria de Estado da Educaçã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§ 2º - A documentação referida no parágrafo anterior será expedida após o envio regular dos dados pelo Ministério da Educação e estará disponível aos interessados no prazo máximo de 60 (sessenta) dias a contar da publicação da presente Deliberaçã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Art. 3º Esta Deliberação entra em vigor na data de sua homologação e publicação, revogadas as disposições em contrári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CONSELHO ESTADUAL DE EDUCAÇÃO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PRAÇA DA REPÚBLICA, 53 - FONE: 3255-2044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  <w:lang w:val="en-US"/>
        </w:rPr>
      </w:pPr>
      <w:r>
        <w:rPr>
          <w:rFonts w:cs="Frutiger-Cn" w:ascii="Frutiger-Cn" w:hAnsi="Frutiger-Cn"/>
          <w:color w:val="000000"/>
          <w:sz w:val="20"/>
          <w:szCs w:val="14"/>
          <w:lang w:val="en-US"/>
        </w:rPr>
        <w:t>CEP: 01045-903 - FAX: N.º 3231-1518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PROTOCOLO SEE N.º: 478/0001/2010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INTERESSADA: Secretaria de Estado da Educação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ASSUNTO: Normas para certificação de alunos do Ensino Médio, Através do ENCCEJA/ENEM-2009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RELATOR: Conselheiro Arthur Fonseca Filho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INDICAÇÃO CEE N.º 96/2010 Aprovada em 19-02-2010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1. RELATÓRIO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1.1. O Senhor Secretário de Estado da Educação encaminha Ofício datado de 19/02/2010, cuja essência a seguir se transcreve: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“</w:t>
      </w:r>
      <w:r>
        <w:rPr>
          <w:rFonts w:cs="Frutiger-Cn" w:ascii="Frutiger-Cn" w:hAnsi="Frutiger-Cn"/>
          <w:color w:val="000000"/>
          <w:sz w:val="20"/>
          <w:szCs w:val="14"/>
        </w:rPr>
        <w:t>Como é de seu conhecimento, a Secretaria de Estado da Educação de São Paulo aderiu ao ENCCEJA em 2008. com o apoio deste Conselho remodelou sua oferta de cursos para jovens e adultos no Estado de São Paulo, adequando-a aos pressupostos teóricos e metodológicos. Desde sua criação, o MEC por meio do INEP, realizava o exame e mandava a base de dados dos alunos (nome, dados pessoais e notas) para que as Secretarias Estaduais emitissem os certificados correspondentes. Em meados do ano passado, o MEC aboliu o ENCCEJA original e descaracterizou o ENEM, passando a considerar o ENEM como equivalente ao ENCCEJA para efeito de certificação de nível médio de ensin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‘</w:t>
      </w:r>
      <w:r>
        <w:rPr>
          <w:rFonts w:cs="Frutiger-Cn" w:ascii="Frutiger-Cn" w:hAnsi="Frutiger-Cn"/>
          <w:color w:val="000000"/>
          <w:sz w:val="20"/>
          <w:szCs w:val="14"/>
        </w:rPr>
        <w:t>Diante do expressivo número de jovens paulistas que realizaram o exame com inscrições diretas junto ao INEP/MEC, a Secretaria do Estado de São Paulo está solicitando ao MEC, desde o dia 6 de Janeiro último, a base de dados para poder emitir os certificados dos interessados. Apenas na 6ª feira passada (dia 12/2) foi publicada portaria do MEC no D.O.U. – depois de muitas reclamações de todos os estados - informando que os alunos interessados deveriam entrar diretamente no site do INEP/MEC para solicitar os certificados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‘</w:t>
      </w:r>
      <w:r>
        <w:rPr>
          <w:rFonts w:cs="Frutiger-Cn" w:ascii="Frutiger-Cn" w:hAnsi="Frutiger-Cn"/>
          <w:color w:val="000000"/>
          <w:sz w:val="20"/>
          <w:szCs w:val="14"/>
        </w:rPr>
        <w:t>Não obstante as explicações diretas do Senhor Ministro da Educação a este Secretário, no dia de ontem, resta nossa responsabilidade com o destino de milhares de jovens paulistas que dependem desta certificação para consolidação de seus projetos de vida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‘</w:t>
      </w:r>
      <w:r>
        <w:rPr>
          <w:rFonts w:cs="Frutiger-Cn" w:ascii="Frutiger-Cn" w:hAnsi="Frutiger-Cn"/>
          <w:color w:val="000000"/>
          <w:sz w:val="20"/>
          <w:szCs w:val="14"/>
        </w:rPr>
        <w:t>Diante desses fatos, recorro a Vossa Senhoria com o</w:t>
      </w:r>
    </w:p>
    <w:p>
      <w:pPr>
        <w:pStyle w:val="Normal"/>
        <w:autoSpaceDE w:val="false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objetivo de solicitar seu apoio e do egrégio Conselho para a implementação de medidas emergenciais que possam efetivar uma ação positiva do Governo do Estado de São Paulo a favor dos que realizaram o ENEM, em 2009, buscando também a certificação do ensino médio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‘</w:t>
      </w:r>
      <w:r>
        <w:rPr>
          <w:rFonts w:cs="Frutiger-Cn" w:ascii="Frutiger-Cn" w:hAnsi="Frutiger-Cn"/>
          <w:color w:val="000000"/>
          <w:sz w:val="20"/>
          <w:szCs w:val="14"/>
        </w:rPr>
        <w:t>A título de sugestão, indago se o Conselho poderia autorizar imediatamente a matricula dos jovens paulistas nas instituições de ensino superior. Isto seria feito mediante cópia do boletim eletrônico de notas individuais, com resultados superiores a 400 pontos nas quatro áreas avaliadas, 500 na redação e comprovante de idade mínima de 18 anos. A Secretaria comprometer se-ia a emitir os certificados definitivos em 60 dias após o recebimento do banco de resultados”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1.2. O tema relativo à certificação para o Ensino Médio, decorrente da utilização do resultado do ENEM, como substituto do “Exame Nacional de Certificação de Competências de Jovens e Adultos” (ENCCEJA), foi abruptamente divulgado pelo Ministério da Educação através do site do INEP. Através da Portaria Normativa nº 4, de 11/02/2010 (publicada no DO de 12/02/2010), o Ministério da Educação retoma o assunto e define em seu Art. 2º os seguintes requisitos para obtenção do certificado: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color w:val="000000"/>
          <w:sz w:val="20"/>
          <w:szCs w:val="14"/>
        </w:rPr>
      </w:pPr>
      <w:r>
        <w:rPr>
          <w:rFonts w:cs="Frutiger-Cn" w:ascii="Frutiger-Cn" w:hAnsi="Frutiger-Cn"/>
          <w:color w:val="000000"/>
          <w:sz w:val="20"/>
          <w:szCs w:val="14"/>
        </w:rPr>
        <w:t>“</w:t>
      </w:r>
      <w:r>
        <w:rPr>
          <w:rFonts w:cs="Frutiger-Cn" w:ascii="Frutiger-Cn" w:hAnsi="Frutiger-Cn"/>
          <w:color w:val="000000"/>
          <w:sz w:val="20"/>
          <w:szCs w:val="14"/>
        </w:rPr>
        <w:t>I - ter 18 (dezoito) anos completos até a data de realização da primeira prova do ENEM;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I - ter atingido o mínimo de 400 pontos em cada uma das áreas de conhecimento do ENEM;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III - ter atingido o mínimo de 500 pontos na redação”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1.3. Evidentemente o assunto merece, no mérito, discussão mais apurada, não só quanto aos critérios para definição de desempenho mínimo, mas também, quanto à idade mínima considerada para estes fins. Apenas as razões de interesse dos alunos envolvidos na questão, podem justificar uma solução excepcional e emergencial especialmente por conta do atraso no processo de matrículas no Ensino Superior.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2. CONCLUSÃO</w:t>
      </w:r>
    </w:p>
    <w:p>
      <w:pPr>
        <w:pStyle w:val="Normal"/>
        <w:autoSpaceDE w:val="false"/>
        <w:ind w:firstLine="708"/>
        <w:jc w:val="both"/>
        <w:rPr>
          <w:rFonts w:ascii="Frutiger-Cn" w:hAnsi="Frutiger-Cn" w:cs="Frutiger-Cn"/>
          <w:sz w:val="20"/>
          <w:szCs w:val="14"/>
        </w:rPr>
      </w:pPr>
      <w:r>
        <w:rPr>
          <w:rFonts w:cs="Frutiger-Cn" w:ascii="Frutiger-Cn" w:hAnsi="Frutiger-Cn"/>
          <w:sz w:val="20"/>
          <w:szCs w:val="14"/>
        </w:rPr>
        <w:t>Assim, e no uso das competências definidas nos Art.s 10º e 38 da Lei Federal 9394/1996, propõe-se a aprovação do anexo Projeto de Deliberaçã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swiss"/>
    <w:pitch w:val="default"/>
  </w:font>
  <w:font w:name="Frutiger-Black">
    <w:charset w:val="00"/>
    <w:family w:val="swiss"/>
    <w:pitch w:val="default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5:50:00Z</dcterms:created>
  <dc:creator>edson</dc:creator>
  <dc:description/>
  <dc:language>en-US</dc:language>
  <cp:lastModifiedBy>edson</cp:lastModifiedBy>
  <dcterms:modified xsi:type="dcterms:W3CDTF">2010-03-01T19:19:00Z</dcterms:modified>
  <cp:revision>2</cp:revision>
  <dc:subject/>
  <dc:title>22 – São Paulo, 120 (34) Diário Oficial Poder Executivo - Seção I terça-feira, 23 de fevereiro de 2010</dc:title>
</cp:coreProperties>
</file>