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" w:hAnsi="Arial" w:cs="Arial"/>
          <w:b/>
          <w:b/>
          <w:bCs/>
          <w:sz w:val="16"/>
          <w:szCs w:val="14"/>
        </w:rPr>
      </w:pPr>
      <w:r>
        <w:rPr>
          <w:rFonts w:cs="Arial" w:ascii="Arial" w:hAnsi="Arial"/>
          <w:sz w:val="16"/>
          <w:szCs w:val="18"/>
        </w:rPr>
        <w:t xml:space="preserve">quinta-feira, 10 de setembro de 2009 </w:t>
      </w:r>
      <w:r>
        <w:rPr>
          <w:rFonts w:cs="Arial" w:ascii="Arial" w:hAnsi="Arial"/>
          <w:b/>
          <w:bCs/>
          <w:sz w:val="16"/>
          <w:szCs w:val="18"/>
        </w:rPr>
        <w:t xml:space="preserve">Diário Ofi cial </w:t>
      </w:r>
      <w:r>
        <w:rPr>
          <w:rFonts w:cs="Arial" w:ascii="Arial" w:hAnsi="Arial"/>
          <w:sz w:val="16"/>
          <w:szCs w:val="18"/>
        </w:rPr>
        <w:t xml:space="preserve">Poder Executivo - Seção I São Paulo, 119 (169) </w:t>
      </w:r>
      <w:r>
        <w:rPr>
          <w:rFonts w:cs="Arial" w:ascii="Arial" w:hAnsi="Arial"/>
          <w:b/>
          <w:bCs/>
          <w:sz w:val="16"/>
          <w:szCs w:val="18"/>
        </w:rPr>
        <w:t>– 13/14</w:t>
      </w:r>
    </w:p>
    <w:p>
      <w:pPr>
        <w:pStyle w:val="Normal"/>
        <w:autoSpaceDE w:val="false"/>
        <w:rPr>
          <w:rFonts w:ascii="Frutiger-BoldCn" w:hAnsi="Frutiger-BoldCn" w:cs="Frutiger-BoldCn"/>
          <w:b/>
          <w:b/>
          <w:bCs/>
          <w:sz w:val="14"/>
          <w:szCs w:val="14"/>
        </w:rPr>
      </w:pPr>
      <w:r>
        <w:rPr>
          <w:rFonts w:cs="Frutiger-BoldCn" w:ascii="Frutiger-BoldCn" w:hAnsi="Frutiger-BoldCn"/>
          <w:b/>
          <w:bCs/>
          <w:sz w:val="14"/>
          <w:szCs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  <w:t>Resolução, de 9-9-2009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Homologando</w:t>
      </w:r>
      <w:r>
        <w:rPr>
          <w:rFonts w:cs="Arial" w:ascii="Arial" w:hAnsi="Arial"/>
          <w:sz w:val="20"/>
          <w:szCs w:val="14"/>
        </w:rPr>
        <w:t>, com fundamento no artigo 9º da Lei 10.403, de 6 de julho de 1971, a Deliberação CEE 91/2009, que dispõe a respeito de alteração nas Deliberações CEE nºs 82/09 e 90/09.</w:t>
      </w:r>
    </w:p>
    <w:p>
      <w:pPr>
        <w:pStyle w:val="Heading1"/>
        <w:ind w:firstLine="708"/>
        <w:rPr/>
      </w:pPr>
      <w:r>
        <w:rPr/>
        <w:t>DELIBERAÇÃO CEE N.º 91/20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ispõe a respeito de alteração nas Deliberações CEE nºs 82/09 e 90/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O Conselho Estadual de Educação no uso de suas atribuições com, fundamento na Lei Estadual nº 10.403/71 e com base nos Art.s 37 e 38 da Lei Federal nº 9394/96 DE 20-12-96, nas Indicações CEE nºs 82/09. 90/09 e Indicação CEE nº 92/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libe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. 1º - Ficam regularizadas as matrículas efetuadas no período compreendido entre 18-03-09 e 31-07-2009 nos cursos de Educação de Jovens e Adultos, quaisquer modalidades de ensino, que não atenderam os dispositivos decorrentes da Deliberação CEE nº 82/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. 2º - As instituições de ensino que tiveram alunos com matrículas regularizadas nos termos desta Deliberação deverão encaminhar relação desses alunos matriculados nos termos do Art. 1º, à respectiva Diretoria de Ensino até o dia 15-09-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. 3º - Os Cursos de Educação de Jovens e Adultos poderão aproveitar os estudos realizados no Ensino Fundamental e Ensino Médio (regular ou EJA), na proporção indicada nos quadros abaix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992"/>
        <w:gridCol w:w="299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F Regu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F- E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mínimo a Integraliza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 (1 séri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 mes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anos (2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 anos (3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 mes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</w:tr>
    </w:tbl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tbl>
      <w:tblPr>
        <w:tblW w:w="923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9"/>
        <w:gridCol w:w="2992"/>
        <w:gridCol w:w="2992"/>
      </w:tblGrid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M Regu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M - E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mínimo a Integralizar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anos (2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</w:tr>
      <w:tr>
        <w:trPr/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 (1 séri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semest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 mes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. 4º - Esta Deliberação entra em vigor na data da publicação de sua homolog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LIBERAÇÃO PLENÁR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O CONSELHO ESTADUAL DE EDUCAÇÃO aprova, por unanimidade, a presente Deliber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ala “Carlos Pasquale”, em 26 de agosto de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HUR FONSECA FILHO - Preside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ublicado no D.O. Em 28/8/09 - Seção I - Página 2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CONSELHO ESTADUAL DE EDUCAÇ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ROCESSO CEE N.º: 598/97- Vols.I e II -Aps.Proc.CEE nº 427/09 - Prots.DER/Presidente Prudente 501224/09, São José dos Campos 505652/09, Taubaté 500030/09 e Diadema 500707/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INTERESSADO: Conselho Estadual de Educaçã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SSUNTO: Alteração das Deliberações CEE nºs 82/09 e 90/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RELATOR: Cons. Francisco José Carbonari</w:t>
      </w:r>
    </w:p>
    <w:p>
      <w:pPr>
        <w:pStyle w:val="Normal"/>
        <w:autoSpaceDE w:val="false"/>
        <w:ind w:firstLine="708"/>
        <w:jc w:val="both"/>
        <w:rPr/>
      </w:pPr>
      <w:r>
        <w:rPr>
          <w:rFonts w:cs="Arial" w:ascii="Arial" w:hAnsi="Arial"/>
          <w:b/>
          <w:bCs/>
          <w:sz w:val="20"/>
          <w:szCs w:val="14"/>
        </w:rPr>
        <w:t>INDICAÇÃO CEE N.º: 92/2009 CEB</w:t>
      </w:r>
      <w:r>
        <w:rPr>
          <w:rFonts w:cs="Arial" w:ascii="Arial" w:hAnsi="Arial"/>
          <w:sz w:val="20"/>
          <w:szCs w:val="14"/>
        </w:rPr>
        <w:t xml:space="preserve"> Aprovada em 26-8-2009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CONSELHO PLEN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. RELATÓRIO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 Deliberação CEE nº 82/09 e as alterações introduzidas pela Deliberação CEE nº 90/09, disciplinaram os Cursos de Educação de Jovens e Adultos no sistema estadual de ensino. Basicamente foram duas as inovações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) a idade mínima de 16 anos para ingresso no Ensino Fundamental (anos finais - 6º ao 9º) e 18 anos para o ingresso no Ensino Médio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b) o tempo mínimo de integralização de 2 anos para conclusão do Ensino Fundamental e de 18 meses para conclusão do Ensino Méd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Explicitamente, a Deliberação CEE nº 90/09 permitiu que os alunos concluintes dos Cursos de Educação de Jovens e Adultos, pudessem efetuar sua matrícula no Ensino Médio, no 2º semestre de 2009, sem levar em conta os novos mínimos de idade exigidos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 lógica foi a de não frustrar as expectativas desses alunos considerados “em processo” e que pretendiam continuar seus estudos no Ensino Médi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ntre as questões que têm chegado a este Conselho, duas merecem nossa atenção maior e novo disciplinamento: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1- regularizar as matrículas efetuadas até 31/07/2009 nos Cursos de Educação de Jovens e Adultos, que não atendiam as exigências da Deliberação CEE nº 82/09, considerando que no período de transição as informações não foram suficientemente claras para atender as peculiaridades das escolas do sistema;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- deixar claro que os Cursos de Educação de Jovens e Adultos poderão aproveitar os estudos realizados no Ensino Fundamental e Ensino Médio (Regular ou EJA), na proporção indicada nos quadros abaixo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tbl>
      <w:tblPr>
        <w:tblW w:w="935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992"/>
        <w:gridCol w:w="299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F Regu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po de estudo no EF- E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po mínimo a Integraliza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 (1 séri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 mese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anos (2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3 anos (3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8 meses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14"/>
        </w:rPr>
      </w:pPr>
      <w:r>
        <w:rPr>
          <w:rFonts w:cs="Arial" w:ascii="Arial" w:hAnsi="Arial"/>
          <w:b/>
          <w:bCs/>
          <w:sz w:val="20"/>
          <w:szCs w:val="14"/>
        </w:rPr>
      </w:r>
    </w:p>
    <w:tbl>
      <w:tblPr>
        <w:tblW w:w="9350" w:type="dxa"/>
        <w:jc w:val="left"/>
        <w:tblInd w:w="-3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66"/>
        <w:gridCol w:w="2992"/>
        <w:gridCol w:w="2992"/>
      </w:tblGrid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M Regular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de estudo no EM- EJA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b/>
                <w:bCs/>
                <w:sz w:val="20"/>
                <w:szCs w:val="14"/>
              </w:rPr>
              <w:t>Tempo mínimo a Integralizar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2 anos (2 séries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6 meses</w:t>
            </w:r>
          </w:p>
        </w:tc>
      </w:tr>
      <w:tr>
        <w:trPr/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ano (1 série)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 semestre</w:t>
            </w:r>
          </w:p>
        </w:tc>
        <w:tc>
          <w:tcPr>
            <w:tcW w:w="2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12 meses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2. CONCLUSÃO</w:t>
      </w:r>
    </w:p>
    <w:p>
      <w:pPr>
        <w:pStyle w:val="TextBody"/>
        <w:ind w:firstLine="708"/>
        <w:rPr/>
      </w:pPr>
      <w:r>
        <w:rPr/>
        <w:t>Propõe-se ao Conselho Pleno a presente Indicação e a aprovação do anexo Projeto de Deliber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ão Paulo, 26 de agosto de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) Cons. Francisco José Carbonari - Relator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3. DECISÃO DA CÂMAR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 Câmara de Educação Básica adota, como seu Parecer, o Voto do Relator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resentes os Conselheiros: Ana Luisa Restani, Francisco José Carbonari, Hubert Alquéres, Maria Auxiliadora Albergaria Pereira Raveli, Mauro de Salles Aguiar e Suzana Guimarães Trípoli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ala da Câmara de Educação Básica, em 26 de agosto de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) Cons. Hubert Alquéres - Vice-Presidente no exercício da Presidênc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DELIBERAÇÃO PLENÁRIA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O CONSELHO ESTADUAL DE EDUCAÇÃO aprova, por unanimidade, a presente Indicação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Sala “Carlos Pasquale”, em 26 de agosto de 2009.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ARTHUR FONSECA FILHO - Presidente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ublicado no D.O. Em 28/8/09 - Seção I - Página 22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  <w:sz w:val="20"/>
          <w:szCs w:val="14"/>
        </w:rPr>
      </w:pPr>
      <w:r>
        <w:rPr>
          <w:rFonts w:cs="Arial" w:ascii="Arial" w:hAnsi="Arial"/>
          <w:sz w:val="20"/>
          <w:szCs w:val="14"/>
        </w:rPr>
        <w:t>PROCESSO CEE N.º 598/97 e apensos DELIBERAÇÃO CEE N.º 91/09</w:t>
      </w:r>
    </w:p>
    <w:sectPr>
      <w:type w:val="nextPage"/>
      <w:pgSz w:w="11906" w:h="16838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-BoldCn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rFonts w:ascii="Arial" w:hAnsi="Arial" w:cs="Arial"/>
      <w:b/>
      <w:bCs/>
      <w:sz w:val="20"/>
      <w:szCs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/>
      <w:bCs/>
      <w:sz w:val="20"/>
      <w:szCs w:val="1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sz w:val="20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0T13:12:00Z</dcterms:created>
  <dc:creator>edson</dc:creator>
  <dc:description/>
  <dc:language>en-US</dc:language>
  <cp:lastModifiedBy>edson</cp:lastModifiedBy>
  <dcterms:modified xsi:type="dcterms:W3CDTF">2009-09-10T13:48:00Z</dcterms:modified>
  <cp:revision>6</cp:revision>
  <dc:subject/>
  <dc:title>quinta-feira, 10 de setembro de 2009 Diário Ofi cial Poder Executivo - Seção I São Paulo, 119 (169) – 13</dc:title>
</cp:coreProperties>
</file>