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terça-feira, 31 de março de 2009 </w:t>
      </w:r>
      <w:r>
        <w:rPr>
          <w:rFonts w:cs="Arial" w:ascii="Arial" w:hAnsi="Arial"/>
          <w:b/>
          <w:bCs/>
          <w:sz w:val="18"/>
          <w:szCs w:val="18"/>
        </w:rPr>
        <w:t xml:space="preserve">Diário Oficial </w:t>
      </w:r>
      <w:r>
        <w:rPr>
          <w:rFonts w:cs="Arial" w:ascii="Arial" w:hAnsi="Arial"/>
          <w:sz w:val="18"/>
          <w:szCs w:val="18"/>
        </w:rPr>
        <w:t xml:space="preserve">Poder Executivo - Seção I São Paulo, 119 (60) </w:t>
      </w:r>
      <w:r>
        <w:rPr>
          <w:rFonts w:cs="Arial" w:ascii="Arial" w:hAnsi="Arial"/>
        </w:rPr>
        <w:t xml:space="preserve">– </w:t>
      </w:r>
      <w:r>
        <w:rPr>
          <w:rFonts w:cs="Arial" w:ascii="Arial" w:hAnsi="Arial"/>
          <w:b/>
          <w:bCs/>
          <w:sz w:val="18"/>
          <w:szCs w:val="18"/>
        </w:rPr>
        <w:t>41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Resoluções, de 30-3-2009</w:t>
      </w:r>
    </w:p>
    <w:p>
      <w:pPr>
        <w:pStyle w:val="Normal"/>
        <w:rPr/>
      </w:pPr>
      <w:r>
        <w:rPr>
          <w:rFonts w:cs="Arial" w:ascii="Arial" w:hAnsi="Arial"/>
          <w:b/>
          <w:bCs/>
          <w:sz w:val="14"/>
          <w:szCs w:val="14"/>
        </w:rPr>
        <w:t>Homologando</w:t>
      </w:r>
      <w:r>
        <w:rPr>
          <w:rFonts w:cs="Arial" w:ascii="Arial" w:hAnsi="Arial"/>
          <w:sz w:val="14"/>
          <w:szCs w:val="14"/>
        </w:rPr>
        <w:t>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 fundamento no artigo 9º da Lei 10.403, de 6 de julh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1971, a Deliberação CEE 83/2009, que dispõe sobre nov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dação do art. 4º da Deliberação CEE nº 57/06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14"/>
          <w:szCs w:val="14"/>
        </w:rPr>
      </w:pPr>
      <w:r>
        <w:rPr>
          <w:rFonts w:cs="Arial" w:ascii="Arial" w:hAnsi="Arial"/>
          <w:b/>
          <w:bCs/>
          <w:sz w:val="14"/>
          <w:szCs w:val="14"/>
        </w:rPr>
        <w:t>Deliberação CEE N° 83/2009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Dispõe sobre nova redação do art. 4º da Deliberação CEE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nº 57/06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Conselho Estadual de Educação, no uso de suas atribuiçõ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 com base na Lei nº 9394, de 20 de dezembro de 1996, 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 Indicação CEE nº 83/2009, delibera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. 1º - O artigo 4º da Deliberação CEE nº 57/06 passa 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er a seguinte redação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Art. 4º - Os Dirigentes de Faculdades Integradas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aculdades, Institutos Superiores ou Escolas Superiores 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stituições destinadas ao Aperfeiçoamento Profissional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ssoal Graduado em Nível Superior serão escolhidos e nomead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r suas respectivas autoridades competentes, conform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ras definidas em seus estatutos e regimentos”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. 2º - Esta Deliberação entra em vigor na data da public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sua homologação, revogadas as disposições em contrário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m especial o parágrafo único do artigo que trata est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liberaçã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LIBERAÇÃO PLENÁRI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CONSELHO ESTADUAL DE EDUCAÇÃO aprova, por maioria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decisão do Conselho Pleno, nos termos do Voto d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latore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 Conselheiros Custódio Filipe de Jesus Pereira e Mári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edovello Filho votaram contrariamente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Conselheiro Eduardo Martines Júnior votou contrariamente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s termos de sua Declaração de Vot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Conselheiro João Cardoso Palma Filho votou contrariamente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s termos de sua Declaração de Voto, subscrita pel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lheiro Décio Lencioni Machad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sentes os Conselheiros: Ana Luisa Restani, Arthu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nseca Filho, Arthur Roquete de Macedo, Custódio Filipe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sus Pereira, Décio Lencioni Machado, Eduardo Martin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únior, Eunice Ribeiro Durham, Farid Carvalho Mauad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rnando Leme do Prado, Francisco José Carbonari, Hubert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quéres, Joaquim Pedro Villaça de Souza Campos, Jo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rdoso Palma Filho, Marcos Antonio Monteiro, Mari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uxiliadora Albergaria Pereira Raveli, Mário Vedovello Filho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uro de Salles Aguiar, Pedro Salomão José Kassab, Roqu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óphilo Júnior, Sérgio Tiezzi Júnior e Suzana Guimarã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rípoli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ala “Carlos Pasquale”, em 18 de março de 2009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HUR FONSECA FILHO - Presiden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LHO ESTADUAL DE EDUC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AÇA DA REPÚBLICA, 53 - FONE: 3255-2044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P: 01045-903 - FAX: Nº 3231-1518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CESSO CEE Nº: 110/1996 - Reautuado em 04-02-2009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TERESSADO: Conselho Estadual de Educ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SUNTO: Altera redação do art. 4º da Deliberação CEE nº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7/2006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LATORES: Conselheiros Arthur Roquete de Macedo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rancisco José Carbonari e Pedro Salomão José Kassab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ICAÇÃO CEE Nº: 83/2009 CP Aprovada em 18-3-2009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LHO PLE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 RELATÓRI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ra melhor entendimento do processo, iniciamos com u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reve histórico de sua evolução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. Em 21 de dezembro de 1995 foi sancionada a Lei nº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192 que alterou o artigo 16 da Lei nº 5540/68 que tratava 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cesso de escolha dos dirigentes universitário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. Em 14 de fevereiro de 1996 foi aprovada proposta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icação do saudoso e ilustríssimo Cons. José Mário Pir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zanha regulamentando, para o sistema estadual de ensino, 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licação da citada Lei. A Indicação aprovada pelo Pleno e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rço de 1996 (Indicação CEE nº 04/96) gerou a Deliber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E nº 03/96 que, basicamente, estabelecia um prazo para 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niversidades alterarem seus estatutos e regimentos para adequ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à Lei (90 dias) e determinava que o próprio CEE baixass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 normas para a escolha e nomeação dos dirigentes de I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solada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. Em 12 de junho do mesmo ano, a então Câmara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sino do Terceiro Grau, aprovou proposta de Indicação regulamentan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escolha de dirigentes para as IES isoladas, redigid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lo Ilustre Cons. João Gualberto de Carvalho Meneses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rando a Deliberação CEE nº 05/96 que, em seu § 1º, Artig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3º, determinava que “somente serão elegíveis os docentes qu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jam portadores do título de doutor, obtido em institui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vidamente credenciada”. A Deliberação também determinava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esse mesmo artigo, no seu § 3º: “Na primeira eleição qu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 seguir aos mandatos vincendos, será permitida a escolha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rigentes que não se enquadrem na exigência prevista no § 1º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ste artigo, desta Deliberação, mas que estejam incluídos n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tegoria docente a que se refere o Inciso I do Artigo 2º d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liberação CEE nº 10/95”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. Como não poderia deixar de ser, as regras para a escolh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dirigentes foram feitas em consonância com aquelas qu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ulamentavam a contratação de docentes nas IES. 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icação CEE nº 07/95 (geradora da Deliberação CEE nº 10/95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nderava que “com a Deliberação ora proposta, os estabeleciment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ensino tomarão clara consciência de que o aperfeiçoament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seus docentes não é apenas problema pessoal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da professor, mas tem de ser preocupação institucional constante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is a desconsideração desse assunto acabará inviabilizan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abertura de novos cursos e o reconhecimento dos existentes”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u artigo 2º, inciso I, determinava que apenas o “candidat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rtador de título de mestre, de doutor ou de pós-doutorado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lacionado com a área em que pretende a docência”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eria ser contratado em caráter definitivo. Especialistas, só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deriam ser contratados em caráter temporário (Inciso II) 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raduados, apenas em caráter precário (Inciso III)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. Após a edição da Lei de Diretrizes e Bases da Educ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cional no final de 1996 (Lei nº 9394/96), mantida a Lei nº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9192/95, o processo nº 110/96 foi reautuado para a revisão d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icações e Deliberações anteriores. O novo texto doutrinári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provado (Indicação CEE nº 21/98) propunha simplificar a normatiz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ra a escolha dos dirigentes das instituições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ducação superior a partir de uma única deliberação, explicitan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 exigências para a ocupação de postos diretivos n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stituições universitárias e não universitárias. A Indicação CE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º 21/98, de autoria do Ilustre Cons. José Camilo dos Sant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ilho, gerou a Deliberação CEE nº 14/98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. A Deliberação CEE nº 14/98 estabeleceu que, para 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niversidades e Centros Universitários, os dirigentes nomead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la autoridade competente deveriam ser escolhidos dentre 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fessores portadores de, no mínimo, título de doutor (artig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º), o mesmo ocorrendo para os dirigentes de Faculdad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tegradas, Faculdades e Institutos Superiores ou Escol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uperiores (artigo 4º)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. A diferença entre os dois tipos de Instituição (com autonomi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niversitária ou sem essa autonomia) foi apenas a possibilida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admitir-se, excepcionalmente e com autoriz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pressa do CEE, docentes portadores do título de mestre par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 IES sem autonomia acadêmica, desde que não existisse n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stituição um número suficiente de portadores do titul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utor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h. Oito anos depois, foi aprovada a Indicação CEE nº 57/06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autoria do Ilustre Consº Ângelo Luiz Cortelazzo e da Ilustr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ª. Sonia Aparecida Romeu Alcici, com a ponderação de qu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estímulo à titulação do corpo docente e à estruturaçã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ma carreira visando uma melhor qualificação acadêmica d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fessores da forma como preconizado pela LDB haviam surti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feito. A Indicação considerava que as instituições de ensi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uperior do Sistema de Ensino do Estado de São Paulo já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tavam com número suficiente de professores titulados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clusive para prover os seus cargos máximos de direção. Fo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essa época editada a Deliberação CEE nº 55/2006 que determinou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rcentuais mínimos de pessoal titulado para o exercíci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 docência nas IES ligadas ao CEE-SP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. Na ocasião, dados do Censo da Educação Superior (MECINEP)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velavam que em São Paulo, 63% dos docentes apresentava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título mínimo de mestre, sendo 29%, doutores. 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abelas em anexo revelam que a situação evoluiu em fun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s incentivos legais determinados pela LDB e por es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lho (Dados INEP de 1997, de 2002 e de 2007)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. Do mesmo modo, foi votada e aprovada a Deliber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E nº 57/06, que manteve os preceitos da Deliberação CEE nº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4/98, apenas eliminando a excepcionalidade prevista nest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última para o exercício de direção em IES isoladas com titul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mestre, visto que os dados apresentados revelavam qu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al excepcionalidade, mais de oito anos depois, não mais se justificava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k. Em abril de 2007, nova modificação foi introduzida, co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inclusão das Instituições destinadas ao aperfeiçoamento profissiona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pessoal graduado em nível superior, colocando 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igências para a direção de tais instituições nos mesmos mold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conizados para as Faculdades Integradas, Faculdades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stitutos Superiores ou Escolas Superiores. A Deliberação CE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º 66/07 foi publicada em maio de 2007, a partir de Indic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 Ilustre Consª Sonia Aparecida Romeu Alcici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l. Em 04 de fevereiro de 2009, os Ilustres Cons. Arthu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oquete de Macedo, Francisco José Carbonari e Pedro Salom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osé Kassab encaminham proposta de Indicação e Projet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liberação alterando a redação do artigo 4º da Deliber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EE nº 57/2006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. A proposta de Indicação, bastante sucinta, argument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“a exigência de titulação de Doutor só faz sentido n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niversidades e Centros Universitários que têm a pesquisa científic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mo obrigação institucional”. Além disso, argumenta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“a grande diversidade das instituições de ensino não universitárias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inculadas ao sistema estadual de ensino, recomend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elas próprias definam em seus estatutos e regimentos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forma mais adequada e democrática na definição de seus gestores”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.2 APRECI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lo rápido histórico apresentado, fica claro que a escolh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 nomeação dos dirigentes de instituições do ensino superior 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rasil são temas candentes, cujos debates, em geral, se vincula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questões mais relacionadas à autonomia universitária, 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à gestão da própria organizaçã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tendendo aos dispositivos legais vigentes, o Conselh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tadual de Educação, em conformidade com o inciso VIII 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. 16, da Lei 9.192/95, fixou normas para a escolha e nome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s dirigentes de instituições de educação superior vinculad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o Sistema estadual de ensin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r diversas vezes este Colegiado se manifestou, avalian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da momento, por (...) “considerar que se tratava de uma fas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transição na história das instituições de ensino superior 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elas, principalmente as não universitárias, precisavam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m intervalo de tempo para providenciar os arranjos institucionai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ecessários para atender às demandas da legislação. Entr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sas providências, o estímulo à titulação do corpo docente e 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truturação da carreira, de modo a compensar a busca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lhor qualificação acadêmica pelos professores, exigia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forço e empenho que não poderiam trazer resultados imediatos”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 Indicação CEE Nº 21 de 1998, o Conselho afirma: “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mento de sua concepção, a Deliberação 14/98 tinha po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bjetivos principais, além de explicitar as exigências para ocupa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 cargos máximos dos diferentes tipos de instituições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sino superior, também estabelecer critérios mais adequad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ra isso, face ao novo ordenamento jurídico da educação 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ís, resultante da vigência da nova LDB. De fato, as norm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nteriormente existentes pré-existiam à Lei 9394/96 e, portanto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reciam de revisão e atualizaçã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Deliberação CEE 14/98 buscou dar tratamento da quest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forma unificada, envolvendo os diferentes tipos de instituiçõ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ensino superior existentes no sistema de ensino paulista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sguardando, porém, certa flexibilidade, coerentes com 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ível de complexidade de cada instituição. Em sua mais recen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nifestação, o Conselho afirma que as ações desenvolvid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s procedimentos para autorizar cursos, reconhecê-los, credencia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 avaliar instituições tem sinalizado para o objetiv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levar a condição dos professores e estimular o aperfeiçoament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tante. Com isso, as instituições de ensino superior 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istema de Ensino de São Paulo, contam hoje com número suficien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professores titulados, inclusive para prover os seu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rgos máximos de direção. Posteriormente, na Indicação CE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58/2006, este Colegiado diz: “Coerente com essa postura é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portante, também, garantir que os dirigentes máximos d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stituições sejam professores com comprovada vivência acadêmic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 visão institucional abrangente, características essas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sultantes de uma carreira universitária comprovada”. Des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do, o Conselho reafirma que as excepcionalidades constant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 § 2º do artigo 4º e artigo 12 da Deliberação 14/98, já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iveram o seu momento e não mais se justificam. Tais excepcionalidades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m geral, referem-se à formação e titulação 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rigente da instituiçã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corre que inexiste norma federal obrigando que dirigent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instituições de ensino superior não universitárias, tant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 rede privada ou pública, sejam doutores. Mais recentemente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ampliação de Institutos Superiores especializados na form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pecífica de alguns setores ou áreas profissionais reacen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debate sobre a necessidade de se abrir para nov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xperiências de gestão do ensino superior. Não é o caso, e ne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 pretende aprofundar esse debate nesse documento. Porém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iferentes situações que chegam até este Colegiado mostra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r preciso dirigir um novo olhar para as necessidades de gest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as instituições de ensino superior do sistema de ensin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ão Paul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m síntese, os diferentes estudos, pesquisas e artigos sobr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tema, assim como o contato constante com a problemátic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ivenciada pelos diferentes atores das instituições de ensi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uperior, nos permitem concordar com aqueles que entende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o problema não reside propriamente na autonomia e escolh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s dirigentes, mas sim no modelo de administração qu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mpera no Brasil (a partir de suas origens históricas) que amarr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Poder Público em geral, tirando sua capacidade em soluciona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stões simples de forma ágil, como afirma Pereira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Bresser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guns estudos indicam que não é a escolha do dirigen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tre seus pares que contribuirá para uma gestão mais eficien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, outros, entendem que a escolha pelos pares poderá até s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ostrar ineficaz, com a ausência de capacidade para a gestã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dependentemente de posições contrárias ou favoráveis, acreditam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se deve pensar em novos formatos de gestã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stituições universitária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ão é papel deste Conselho opinar ou definir as formas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estão mais adequadas a cada tipo de instituição. É nessa dire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este Colegiado tem avançado ao definir normas, co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incípios e diretrizes gerais. De forma a contribuir para nov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vanços nas formas de gestão e possibilitar alternativas para 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colha de Dirigentes de Instituição de Ensino Superior não universitária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ugerimos a alteração da Deliberação CEE 57/2006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ossibilitando que a escolha possa recair sobre docente ou n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cente, desde que o interessado apresente currículo comprovan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notório saber”, com experiência acadêmica, aliadas 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uma ampla visão institucional, bem como de outros cursos qu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qualifiquem para o exercício da funçã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la presente proposta, os Dirigentes de Faculdad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ntegradas, Faculdades, Institutos Superiores ou Escol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uperiores e Instituições destinadas ao Aperfeiçoament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fissional de Pessoal Graduado em Nível Superior poderia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r escolhidos e nomeados pela autoridade competente, conform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gras definidas em seus estatutos e regimento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. CONCLUS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ssim, propomos ao Conselho Pleno, o anexo Projeto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liberaçã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ão Paulo, 04 de fevereiro de 2009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Cons. Arthur Roquete de Mace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lato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Cons. Francisco José Carbonar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lato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Cons. Pedro Salomão José Kassab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lato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LIBERAÇÃO PLENÁRI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CONSELHO ESTADUAL DE EDUCAÇÃO aprova, por maioria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 decisão do Conselho Pleno, nos termos do Voto d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Relatore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s Conselheiros Custódio Filipe de Jesus Pereira e Mári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edovello Filho votaram contrariamente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Conselheiro Eduardo Martines Júnior votou contrariamente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s termos de sua Declaração de Vot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Conselheiro João Cardoso Palma Filho votou contrariamente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os termos de sua Declaração de Voto, subscrita pel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lheiro Décio Lencioni Machado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sentes os Conselheiros: Ana Luisa Restani, Arthu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onseca Filho, Arthur Roquete de Macedo, Custódio Filipe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esus Pereira, Décio Lencioni Machado, Eduardo Martin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Júnior, Eunice Ribeiro Durham, Farid Carvalho Mauad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Fernando Leme do Prado, Francisco José Carbonari, Hubert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lquéres, Joaquim Pedro Villaça de Souza Campos, Jo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ardoso Palma Filho, Marcos Antonio Monteiro, Mari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uxiliadora Albergaria Pereira Raveli, Mário Vedovello Filho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uro de Salles Aguiar, Pedro Salomão José Kassab, Roqu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heóphilo Júnior, Sérgio Tiezzi Júnior e Suzana Guimarãe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rípoli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ala “Carlos Pasquale”, em 18 de março de 2009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THUR FONSECA FILH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esiden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ublicado no DOE em 20/3/09 Seção I Página 67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CLARAÇÃO DE VOT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Votei contrariamente ao Projeto de Deliberação em quest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elas seguintes razões: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1) Não concordo que sejam equiparadas Instituições d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sino Superior que mantém cursos de graduação (bacharelad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 licenciaturas) com as Escolas de Ensino Superior que apen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nistram cursos de especialização e de aperfeiçoament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fissional, bem como de extensão, dada a natureza específic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ssas mesmas instituições, estritamente voltadas para 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ercado de trabalho, como é o caso da Escola Paulista d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agistratura, Escola Superior de Advocacia, Escola 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Ministério Público, entre outras. Nesse caso concordo que n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e exija a titulação de doutor para o exercício da direção, aliás,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tendo que este Conselho de Educação equivocou-se quand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assou a fazer tal exigência. Entretanto, outra é a situação da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IES (Faculdades, Institutos, etc.) que oferecem cursos que confere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grau acadêmico, caso em que o CEE/SP estabelece critérios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titulação acadêmica para que docentes integrem o corp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profissional da IES, que contempla um mínimo de mestres 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outores. Do meu ponto de vista, carece de melhor sustent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o argumento de que essas IES estão desobrigadas da realiz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pesquisa institucionalizada. Não consigo imaginar um ensi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uperior de qualidade que não realize pesquisa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2) Também não concordo com a retirada da express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“</w:t>
      </w:r>
      <w:r>
        <w:rPr>
          <w:rFonts w:cs="Arial" w:ascii="Arial" w:hAnsi="Arial"/>
          <w:sz w:val="14"/>
          <w:szCs w:val="14"/>
        </w:rPr>
        <w:t>gestão democrática” que consta da emenda apresentada pel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lheiro Hubert Alquéres e que por maioria de votos foi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uprimida. Afinal de contas, trata-se de um princípio constitucional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a todo ensino público obriga (Art. 206, VI). A não se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que se deixe de considerar as IES municipais como públicas. S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te for o entendimento, então não cabe a este Colegiado delibera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obre o funcionamento das mesmas, uma vez que deixa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 fazer parte do Sistema Estadual de Ensino. Como não poderia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deixar de ser o princípio da “gestão democrática” também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tá inscrito na Lei Federal nº 9.394, de 20/12/1996 - LDB, 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Título II que dispõe sobre os Princípios e Fins da Educaçã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Nacional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laro, que em relação a este item não precisaria nem estar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rgumentando, pois conste ou não da deliberação deste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onselho de Educação, o princípio deverá ser observado no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nsino público em todos os seus níveis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ão Paulo, 18 de março de 2009.</w:t>
      </w:r>
    </w:p>
    <w:p>
      <w:pPr>
        <w:pStyle w:val="Normal"/>
        <w:autoSpaceDE w:val="false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a) Cons. João Cardoso Palma Filho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Subscrita pelo Cons. Décio Lencioni Machad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13:23:00Z</dcterms:created>
  <dc:creator>edson</dc:creator>
  <dc:description/>
  <dc:language>en-US</dc:language>
  <cp:lastModifiedBy>edson</cp:lastModifiedBy>
  <dcterms:modified xsi:type="dcterms:W3CDTF">2009-04-03T13:28:00Z</dcterms:modified>
  <cp:revision>1</cp:revision>
  <dc:subject/>
  <dc:title>terça-feira, 31 de março de 2009 Diário Oficial Poder Executivo - Seção I São Paulo, 119 (60) – 41</dc:title>
</cp:coreProperties>
</file>