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>
          <w:trHeight w:val="1965" w:hRule="atLeast"/>
        </w:trPr>
        <w:tc>
          <w:tcPr>
            <w:tcW w:w="10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34585" cy="1247775"/>
                  <wp:effectExtent l="0" t="0" r="0" b="0"/>
                  <wp:docPr id="1" name="barra_cabecal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ra_cabecal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6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Unicode MS;Arial" w:ascii="Arial Unicode MS;Arial" w:hAnsi="Arial Unicode MS;Arial"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ind w:firstLine="850"/>
                    <w:jc w:val="center"/>
                    <w:outlineLvl w:val="0"/>
                    <w:rPr>
                      <w:rFonts w:ascii="Verdana" w:hAnsi="Verdana" w:eastAsia="Arial Unicode MS;Arial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DELIBERAÇÃO CEE N° 73/2008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040" w:leader="none"/>
        </w:tabs>
        <w:spacing w:before="280" w:after="28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ulamenta a implantação do Ensino Fundamental de 9 Anos, no âmbito do Sistema Estadual de Ensino, conforme o disposto na Emenda Constitucional nº 53 e na Lei nº 9.394/96, com as alterações procedidas pela Lei nº 11.274/06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CONSELHO ESTADUAL DE EDUCAÇÃO, no uso de suas atribuições, com fundamento no inciso I do Artigo 2º da Lei nº 10.403, de 6 de julho de 1971 e na Indicação CEE nº 73/2008</w:t>
      </w:r>
    </w:p>
    <w:p>
      <w:pPr>
        <w:pStyle w:val="Normal"/>
        <w:spacing w:lineRule="atLeast" w:line="300"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IBERA: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. 1º</w:t>
      </w:r>
      <w:r>
        <w:rPr>
          <w:rFonts w:cs="Arial" w:ascii="Verdana" w:hAnsi="Verdana"/>
          <w:sz w:val="22"/>
          <w:szCs w:val="22"/>
        </w:rPr>
        <w:t xml:space="preserve"> - A presente Deliberação regulamenta a implementação do Ensino Fundamental de 9 Anos, no Sistema Estadual de Ensino e, observado o regime de colaboração, nos sistemas municipais de ensino do Estado de São Paul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arágrafo único</w:t>
      </w:r>
      <w:r>
        <w:rPr>
          <w:rFonts w:cs="Arial" w:ascii="Verdana" w:hAnsi="Verdana"/>
          <w:sz w:val="22"/>
          <w:szCs w:val="22"/>
        </w:rPr>
        <w:t xml:space="preserve"> - Excetua-se do </w:t>
      </w:r>
      <w:r>
        <w:rPr>
          <w:rFonts w:cs="Arial" w:ascii="Verdana" w:hAnsi="Verdana"/>
          <w:i/>
          <w:iCs/>
          <w:sz w:val="22"/>
          <w:szCs w:val="22"/>
        </w:rPr>
        <w:t xml:space="preserve">caput </w:t>
      </w:r>
      <w:r>
        <w:rPr>
          <w:rFonts w:cs="Arial" w:ascii="Verdana" w:hAnsi="Verdana"/>
          <w:sz w:val="22"/>
          <w:szCs w:val="22"/>
        </w:rPr>
        <w:t>o Município de São Paulo, que terá normas específicas como resultado dos estudos que vêm sendo realizados conjuntamente pelos sistemas municipal e estadual de ensin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. 2º</w:t>
      </w:r>
      <w:r>
        <w:rPr>
          <w:rFonts w:cs="Arial" w:ascii="Verdana" w:hAnsi="Verdana"/>
          <w:b/>
          <w:sz w:val="22"/>
          <w:szCs w:val="22"/>
        </w:rPr>
        <w:t xml:space="preserve"> - O Ensino Fundamental é direito público subjetivo e a ele tem acesso todas as crianças a partir dos 6 anos de idade, completados até 30 de Junho do ano do ingress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§ 1º</w:t>
      </w:r>
      <w:r>
        <w:rPr>
          <w:rFonts w:cs="Arial" w:ascii="Verdana" w:hAnsi="Verdana"/>
          <w:b/>
          <w:sz w:val="22"/>
          <w:szCs w:val="22"/>
        </w:rPr>
        <w:t xml:space="preserve"> - Nos anos letivos de 2009 e 2010, a Secretaria Estadual de Educação poderá alterar o limite estabelecido no </w:t>
      </w:r>
      <w:r>
        <w:rPr>
          <w:rFonts w:cs="Arial" w:ascii="Verdana" w:hAnsi="Verdana"/>
          <w:b/>
          <w:i/>
          <w:iCs/>
          <w:sz w:val="22"/>
          <w:szCs w:val="22"/>
        </w:rPr>
        <w:t>caput</w:t>
      </w:r>
      <w:r>
        <w:rPr>
          <w:rFonts w:cs="Arial" w:ascii="Verdana" w:hAnsi="Verdana"/>
          <w:b/>
          <w:sz w:val="22"/>
          <w:szCs w:val="22"/>
        </w:rPr>
        <w:t xml:space="preserve"> para até o dia 31 de dezembro, com o intuito de evitar prejuízos aos alunos e às redes de ensino durante o período de transi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§ 2º</w:t>
      </w:r>
      <w:r>
        <w:rPr>
          <w:rFonts w:cs="Arial" w:ascii="Verdana" w:hAnsi="Verdana"/>
          <w:sz w:val="22"/>
          <w:szCs w:val="22"/>
        </w:rPr>
        <w:t xml:space="preserve"> - A Secretaria Estadual de Educação disporá em ato próprio, até 31 de julho de 2008, sobre o recenseamento e cadastramento de matrícula dos alunos a serem atendidos nas redes públicas de ensino no ano letivo de 2009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§ 3º</w:t>
      </w:r>
      <w:r>
        <w:rPr>
          <w:rFonts w:cs="Arial" w:ascii="Verdana" w:hAnsi="Verdana"/>
          <w:sz w:val="22"/>
          <w:szCs w:val="22"/>
        </w:rPr>
        <w:t xml:space="preserve"> - A implantação da matrícula de crianças de 6 anos no 1º Ano do Ensino Fundamental, nas redes municipais de ensino, respeitará as disposições de cada município de forma articulada com as disposições desta Delibera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. 3º -</w:t>
      </w:r>
      <w:r>
        <w:rPr>
          <w:rFonts w:cs="Verdana" w:ascii="Verdana" w:hAnsi="Verdana"/>
          <w:b/>
          <w:sz w:val="22"/>
          <w:szCs w:val="22"/>
        </w:rPr>
        <w:t xml:space="preserve"> Na</w:t>
      </w:r>
      <w:r>
        <w:rPr>
          <w:rFonts w:cs="Arial" w:ascii="Verdana" w:hAnsi="Verdana"/>
          <w:b/>
          <w:sz w:val="22"/>
          <w:szCs w:val="22"/>
        </w:rPr>
        <w:t xml:space="preserve"> implementação do Ensino Fundamental de 9 Anos no Estado de São Paulo, observar-se-á a correspondência indicada no Anexo que integra a presente Deliberação, preservando-se a identidade pedagógica da Educação Infanti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arágrafo único</w:t>
      </w:r>
      <w:r>
        <w:rPr>
          <w:rFonts w:cs="Arial" w:ascii="Verdana" w:hAnsi="Verdana"/>
          <w:b/>
          <w:sz w:val="22"/>
          <w:szCs w:val="22"/>
        </w:rPr>
        <w:t xml:space="preserve"> - No ano letivo de 2009, em caráter excepcional, os limites definidos no Anexo poderão ser flexibilizados, conforme os seguintes referenciais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</w:t>
      </w:r>
      <w:r>
        <w:rPr>
          <w:rFonts w:cs="Arial" w:ascii="Verdana" w:hAnsi="Verdana"/>
          <w:b/>
          <w:sz w:val="22"/>
          <w:szCs w:val="22"/>
        </w:rPr>
        <w:t>. na 1ª fase da Pré-Escola para 4 anos a completar até 30/06/09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2</w:t>
      </w:r>
      <w:r>
        <w:rPr>
          <w:rFonts w:cs="Arial" w:ascii="Verdana" w:hAnsi="Verdana"/>
          <w:b/>
          <w:sz w:val="22"/>
          <w:szCs w:val="22"/>
        </w:rPr>
        <w:t>. na 2ª fase da Pré-Escola para 5 anos a completar até 31/12/09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3</w:t>
      </w:r>
      <w:r>
        <w:rPr>
          <w:rFonts w:cs="Arial" w:ascii="Verdana" w:hAnsi="Verdana"/>
          <w:b/>
          <w:sz w:val="22"/>
          <w:szCs w:val="22"/>
        </w:rPr>
        <w:t>. no 1º ano do Ensino Fundamental para 6 anos a completar até 31/12/09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4º</w:t>
      </w:r>
      <w:r>
        <w:rPr>
          <w:rFonts w:cs="Arial" w:ascii="Verdana" w:hAnsi="Verdana"/>
          <w:sz w:val="22"/>
          <w:szCs w:val="22"/>
        </w:rPr>
        <w:t xml:space="preserve"> – As crianças de até 4 anos deverão ser atendidas, nos limites das responsabilidades e possibilidades dos municípios, na rede de creche, levando-se em conta o seguinte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</w:t>
      </w:r>
      <w:r>
        <w:rPr>
          <w:rFonts w:cs="Arial" w:ascii="Verdana" w:hAnsi="Verdana"/>
          <w:sz w:val="22"/>
          <w:szCs w:val="22"/>
        </w:rPr>
        <w:t xml:space="preserve"> - a estrutura e funcionamento das creches dependerão de Projeto Pedagógico e de Puericultura de cada rede municipal de ensino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</w:t>
      </w:r>
      <w:r>
        <w:rPr>
          <w:rFonts w:cs="Arial" w:ascii="Verdana" w:hAnsi="Verdana"/>
          <w:sz w:val="22"/>
          <w:szCs w:val="22"/>
        </w:rPr>
        <w:t xml:space="preserve"> - a distribuição das crianças pelos eventuais grupos previstos nas creches deve levar em conta a idade de matrícula prevista para a 1ª fase da Pré-Escola, que passa a ser definida como sendo de 4 (quatro) anos a serem completados até o dia 30 de junho de cada an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. 5º</w:t>
      </w:r>
      <w:r>
        <w:rPr>
          <w:rFonts w:cs="Verdana" w:ascii="Verdana" w:hAnsi="Verdana"/>
          <w:sz w:val="22"/>
          <w:szCs w:val="22"/>
        </w:rPr>
        <w:t xml:space="preserve"> -</w:t>
      </w:r>
      <w:r>
        <w:rPr>
          <w:rFonts w:cs="Arial" w:ascii="Verdana" w:hAnsi="Verdana"/>
          <w:sz w:val="22"/>
          <w:szCs w:val="22"/>
        </w:rPr>
        <w:t xml:space="preserve"> No ano letivo de 2009, a 3ª fase de Pré-Escola em funcionamento nas redes municipais de ensino é considerada, para todos os fins, como equivalente ao 1º Ano do Ensino Fundamenta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§ 1º</w:t>
      </w:r>
      <w:r>
        <w:rPr>
          <w:rFonts w:cs="Arial" w:ascii="Verdana" w:hAnsi="Verdana"/>
          <w:sz w:val="22"/>
          <w:szCs w:val="22"/>
        </w:rPr>
        <w:t xml:space="preserve"> - As classes de 1º Ano de Ensino Fundamental, a critério da rede municipal de ensino, poderão ter o funcionamento nos mesmos prédios e instalações em que funcionavam, até 2007, as classes da última fase da Pré-Escol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§ 2º</w:t>
      </w:r>
      <w:r>
        <w:rPr>
          <w:rFonts w:cs="Arial" w:ascii="Verdana" w:hAnsi="Verdana"/>
          <w:sz w:val="22"/>
          <w:szCs w:val="22"/>
        </w:rPr>
        <w:t xml:space="preserve"> - As redes municipais de ensino devem proceder aos ajustes de infra-estrutura e de pessoal necessários à implementação do indicado neste arti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§ 3º</w:t>
      </w:r>
      <w:r>
        <w:rPr>
          <w:rFonts w:cs="Arial" w:ascii="Verdana" w:hAnsi="Verdana"/>
          <w:sz w:val="22"/>
          <w:szCs w:val="22"/>
        </w:rPr>
        <w:t xml:space="preserve"> - O Conselho Estadual de Educação definirá, no período máximo de 90 dias, a contar da data da vigência desta Deliberação, os procedimentos burocráticos a serem desenvolvidos pelos órgãos próprios da Secretaria de Estado da Educação quanto à adoção das medidas previstas neste arti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sz w:val="22"/>
          <w:szCs w:val="22"/>
        </w:rPr>
        <w:t>Art. 6º</w:t>
      </w:r>
      <w:r>
        <w:rPr>
          <w:rFonts w:cs="Arial" w:ascii="Verdana" w:hAnsi="Verdana"/>
          <w:sz w:val="22"/>
          <w:szCs w:val="22"/>
        </w:rPr>
        <w:t xml:space="preserve"> - No ano letivo de 2010, o Sistema Estadual de Ensino, em regime de colaboração com as redes e sistemas municipais de ensino garantirá a matrícula de todas as crianças que completarem 6 anos até 30 de Junho por meio de uma das seguintes alternativas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</w:t>
      </w:r>
      <w:r>
        <w:rPr>
          <w:rFonts w:cs="Arial" w:ascii="Verdana" w:hAnsi="Verdana"/>
          <w:sz w:val="22"/>
          <w:szCs w:val="22"/>
        </w:rPr>
        <w:t xml:space="preserve"> - nas redes municipais de ensino, nos municípios que atenderem totalmente os Anos Iniciais do Ensino Fundamental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</w:t>
      </w:r>
      <w:r>
        <w:rPr>
          <w:rFonts w:cs="Arial" w:ascii="Verdana" w:hAnsi="Verdana"/>
          <w:sz w:val="22"/>
          <w:szCs w:val="22"/>
        </w:rPr>
        <w:t xml:space="preserve"> - na rede estadual, nos municípios em que a rede estadual atender totalmente os Anos Iniciais do Ensino Fundamental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</w:t>
      </w:r>
      <w:r>
        <w:rPr>
          <w:rFonts w:cs="Arial" w:ascii="Verdana" w:hAnsi="Verdana"/>
          <w:sz w:val="22"/>
          <w:szCs w:val="22"/>
        </w:rPr>
        <w:t xml:space="preserve"> - na rede estadual ou municipal, mediante processo de articulação, nos municípios em que o atendimento dos Anos Iniciais do Ensino Fundamental seja compartilhado pelas duas rede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sz w:val="22"/>
          <w:szCs w:val="22"/>
        </w:rPr>
        <w:t>Art. 7º</w:t>
      </w:r>
      <w:r>
        <w:rPr>
          <w:rFonts w:cs="Arial" w:ascii="Verdana" w:hAnsi="Verdana"/>
          <w:sz w:val="22"/>
          <w:szCs w:val="22"/>
        </w:rPr>
        <w:t xml:space="preserve"> - Os Projetos Pedagógicos a serem desenvolvidos no 1º Ano do Ensino Fundamental das redes públicas de ensino devem considerar as orientações curriculares oriundas da Secretaria Estadual de Educação, a serem expedidas no prazo máximo de 90 dias, a contar da data da vigência desta Delibera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sz w:val="22"/>
          <w:szCs w:val="22"/>
        </w:rPr>
        <w:t>Art. 8º</w:t>
      </w:r>
      <w:r>
        <w:rPr>
          <w:rFonts w:cs="Arial" w:ascii="Verdana" w:hAnsi="Verdana"/>
          <w:bCs/>
          <w:sz w:val="22"/>
          <w:szCs w:val="22"/>
        </w:rPr>
        <w:t xml:space="preserve"> -</w:t>
      </w:r>
      <w:r>
        <w:rPr>
          <w:rFonts w:cs="Arial" w:ascii="Verdana" w:hAnsi="Verdana"/>
          <w:sz w:val="22"/>
          <w:szCs w:val="22"/>
        </w:rPr>
        <w:t xml:space="preserve"> Aplicam-se às instituições privadas, no que couber, as disposições desta Delibera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sz w:val="22"/>
          <w:szCs w:val="22"/>
        </w:rPr>
        <w:t>Art. 9º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– As instituições que estão seguindo Proposta Pedagógica para o Ensino Fundamental de 9 Anos, elaborada com fundamento na Deliberação CEE Nº 61/2006, poderão mantê-la, devendo, inclusive, registrar os avanços observados para fins de subsídio ao Sistema de Ensin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. 10</w:t>
      </w:r>
      <w:r>
        <w:rPr>
          <w:rFonts w:cs="Arial" w:ascii="Verdana" w:hAnsi="Verdana"/>
          <w:sz w:val="22"/>
          <w:szCs w:val="22"/>
        </w:rPr>
        <w:t xml:space="preserve"> - Esta Deliberação entra em vigor na data de sua homologação, revogadas as disposições em contrário, especialmente a Deliberação CEE Nº 61/2006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IBERAÇÃO PLENÁRIA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CONSELHO ESTADUAL DE EDUCAÇÃO aprova, por unanimidade, a presente Deliberação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“Carlos Pasquale”, em 02 de abril de 2008.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DRO SALOMÃO JOSÉ KASSAB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a no DOE em 03/4/08, Seção I,Página 19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mologada por Resolução SEE de 07/4/08, publicada em 08/4/08, Seção I, Páginas 19 e 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ANEXO</w:t>
      </w:r>
    </w:p>
    <w:tbl>
      <w:tblPr>
        <w:tblW w:w="114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2700"/>
        <w:gridCol w:w="2006"/>
      </w:tblGrid>
      <w:tr>
        <w:trPr/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Ensino Fundamental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 8 anos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nsino Fundamental de 9 anos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dade Referência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letada até</w:t>
            </w:r>
          </w:p>
          <w:p>
            <w:pPr>
              <w:pStyle w:val="Normal"/>
              <w:spacing w:before="20" w:after="2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0 de Junho</w:t>
            </w:r>
          </w:p>
        </w:tc>
        <w:tc>
          <w:tcPr>
            <w:tcW w:w="2006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É-ESCOLA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ª fas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ª fas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ª fase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ª fase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É-ESCOLA / EF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ª fas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º Ano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OS INICIAI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ª série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2º Ano 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ª série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3º Ano 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ª série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4º Ano 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ª série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5º Ano 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OS FINAIS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ª séri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6º Ano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ª série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7º Ano 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ª série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8º Ano 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ª série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9º Ano 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 anos</w:t>
            </w:r>
          </w:p>
        </w:tc>
        <w:tc>
          <w:tcPr>
            <w:tcW w:w="200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DICAÇÃO CEE Nº 73/2008 - CE - Aprovada em 02-4-2008</w:t>
      </w:r>
    </w:p>
    <w:p>
      <w:pPr>
        <w:pStyle w:val="Normal"/>
        <w:spacing w:before="280" w:after="280"/>
        <w:ind w:left="288" w:hanging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SO CEE Nº: 571/07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288" w:hanging="288"/>
        <w:outlineLvl w:val="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ESSADO: Conselho Estadual de Educação</w:t>
      </w:r>
    </w:p>
    <w:p>
      <w:pPr>
        <w:pStyle w:val="Normal"/>
        <w:tabs>
          <w:tab w:val="clear" w:pos="708"/>
          <w:tab w:val="left" w:pos="-142" w:leader="none"/>
        </w:tabs>
        <w:spacing w:lineRule="atLeast" w:line="300" w:before="280" w:after="280"/>
        <w:ind w:hanging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NTO: Diretrizes e orientações sobre o Ensino Fundamental de 9 Anos diante da Lei Federal n°. 11.494/07, sobre o FUNDEB</w:t>
      </w:r>
    </w:p>
    <w:p>
      <w:pPr>
        <w:pStyle w:val="Normal"/>
        <w:spacing w:before="280" w:after="280"/>
        <w:ind w:left="288" w:hanging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ORES: Conselheiros Ana Luísa Restani e Arthur Fonseca Filho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CONSELHO PLENO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RELATÓRI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1</w:t>
      </w:r>
      <w:r>
        <w:rPr>
          <w:rFonts w:cs="Arial" w:ascii="Verdana" w:hAnsi="Verdana"/>
          <w:sz w:val="22"/>
          <w:szCs w:val="22"/>
        </w:rPr>
        <w:t xml:space="preserve"> A Senhora Secretária de Educação do Estado de São Paulo dirigiu-se ao Conselho Estadual de Educação, através do Ofício GS nº 278/2007. A íntegra do expediente é a seguinte:</w:t>
      </w:r>
    </w:p>
    <w:p>
      <w:pPr>
        <w:pStyle w:val="Normal"/>
        <w:spacing w:before="280" w:after="280"/>
        <w:ind w:right="1701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Senhor Presidente,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omo é do conhecimento de Vossa Excelência, a Secretaria de Educação ao criar, em meados de Agosto, a Nova Agenda para a Educação Pública, definiu as dez metas que têm por objetivo precípuo, a melhoria da qualidade e do desempenho do Sistema Estadual de Ensino.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om relação, a meta 7, que refere-se ao Ensino Fundamental de 9 anos, a Secretaria entende, que um dos pontos importantes que devem nortear à sua implantação, no Estado de São Paulo, seria a definição de uma estratégia articulada com os municípios, daí a importância de priorizar a municipalização, das séries iniciais (de 1ª a 4ª séries), uma vez que, os municípios são os responsáveis exclusivos pela oferta da educação infantil, e já vêm assegurando atendimento aos alunos de 6 anos, os quais, de forma gradativa, serão incorporados ao Ensino Fundamental.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Os estudos para subsidiar a implantação desta meta estão sendo elaborados por Grupo de trabalho instituído na Pasta, mas, julgamos Imprescindível, a participação do Conselho Estadual de Educação, no tocante à aplicação e consonância da legislação vigente, em especial, a lei nº 11.494 de 2007 e proposta, a ser aprovada, que dispõe sobre o FUNDEB, de forma a assegurar uniformidade nas diretrizes e orientações técnicas aos municípios, para que se possa viabilizar a implantação do Ensino Fundamental de 9 anos. </w:t>
      </w:r>
    </w:p>
    <w:p>
      <w:pPr>
        <w:pStyle w:val="Normal"/>
        <w:spacing w:before="280" w:after="280"/>
        <w:ind w:right="109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...”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2</w:t>
      </w:r>
      <w:r>
        <w:rPr>
          <w:rFonts w:cs="Arial" w:ascii="Verdana" w:hAnsi="Verdana"/>
          <w:sz w:val="22"/>
          <w:szCs w:val="22"/>
        </w:rPr>
        <w:t xml:space="preserve"> O documento descrito transformou-se no Processo CEE nº 571/07. Através da Portaria nº CEE/GP nº 605, de 12-11-2007, o Senhor Presidente do Conselho nomeou Comissão Especial para apresentar soluções às questões levantadas. A Comissão presidida pelo Conselheiro Mauro de Salles Aguiar era ainda composta pelos Conselheiros Arthur Fonseca Filho, Eduardo Martines Júnior e Francisco José Carbonari. A Conselheira Ana Luísa Restani foi incorporada à Comissão Especial e assumiu a co-relatoria do Processo com o Conselheiro Arthur Fonseca Filho, especialmente, por conta de sua participação na formulação da Indicação CEE n°. 63/06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3</w:t>
      </w:r>
      <w:r>
        <w:rPr>
          <w:rFonts w:cs="Arial" w:ascii="Verdana" w:hAnsi="Verdana"/>
          <w:sz w:val="22"/>
          <w:szCs w:val="22"/>
        </w:rPr>
        <w:t xml:space="preserve"> A Lei 11.274, de 6 de fevereiro de 2006, prevê em seu artigo 5º o seguinte: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Artigo 5º - Os Municípios, os Estados e o Distrito Federal terão prazo até 2010 para implementar a obrigatoriedade para o ensino fundamental disposto no art. 3º desta Lei e a abrangência da pré-escola de que trata o art. 2º desta Lei”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4</w:t>
      </w:r>
      <w:r>
        <w:rPr>
          <w:rFonts w:cs="Arial" w:ascii="Verdana" w:hAnsi="Verdana"/>
          <w:b/>
          <w:sz w:val="22"/>
          <w:szCs w:val="22"/>
        </w:rPr>
        <w:t xml:space="preserve"> Por sua vez, a Emenda Constitucional nº 53, que entrou em vigor em 19 de dezembro de 2006, resolveu, definitivamente, a forma pela qual são distribuídos os alunos, conforme sua faixa etária, pelos níveis da Educação Infantil e dos Anos Iniciais do Ensino Fundamental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sim, a partir da referida alteração Constitucional, temos o seguinte quadro: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nominação Correspondente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 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ª Fase da Pré-Escol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 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ª Fase da Pré-Escol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 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º Ano do Ensino Fundamental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 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º Ano do Ensino Fundamental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 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º Ano do Ensino Fundamental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 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º Ano do Ensino Fundamental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 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º Ano do Ensino Fundamental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5</w:t>
      </w:r>
      <w:r>
        <w:rPr>
          <w:rFonts w:cs="Arial" w:ascii="Verdana" w:hAnsi="Verdana"/>
          <w:b/>
          <w:sz w:val="22"/>
          <w:szCs w:val="22"/>
        </w:rPr>
        <w:t xml:space="preserve"> A promulgação da Emenda Constitucional acima referida encerra, cabalmente, as dúvidas quanto ao tempo de duração da Pré-Escola, no Sistema Educacional Brasileiro. Independente de preferências, o fato é que a Constituição define que a Pré-Escola deve atender as crianças de 4 e 5 anos de idad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6</w:t>
      </w:r>
      <w:r>
        <w:rPr>
          <w:rFonts w:cs="Arial" w:ascii="Verdana" w:hAnsi="Verdana"/>
          <w:sz w:val="22"/>
          <w:szCs w:val="22"/>
        </w:rPr>
        <w:t xml:space="preserve"> A partir da manifestação da Senhora Secretária de Estado da Educação, a Comissão nomeada pela Portaria CEE/GP nº 605, de 12-11-2007, passou a definir os princípios que deveriam presidir a “implementação” do Ensino Fundamental de 9 Anos, tal como indicada no art. 5º da Lei 11.274/2006. São os seguintes os princípios: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. O Sistema Estadual de Ensino é responsável não só pela regulamentação dos estabelecimentos de sua rede, mas por apontar claramente as formas de colaboração possíveis com os sistemas e redes municipais de ensino.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 fundamentação legal desse princípio está contida especialmente nos Incisos II e III do Artigo 10 da Lei 9394/96.</w:t>
      </w:r>
    </w:p>
    <w:p>
      <w:pPr>
        <w:pStyle w:val="Normal"/>
        <w:tabs>
          <w:tab w:val="clear" w:pos="708"/>
          <w:tab w:val="left" w:pos="11340" w:leader="none"/>
        </w:tabs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esta forma, a partir destas normas a Secretaria Estadual de Educação e o Conselho Estadual de Educação, articularão ações junto aos municípios do Estado para que o regime de colaboração entre os entes federativos seja totalmente eficiente.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I. A implantação do Ensino Fundamental de 9 Anos deve evitar a duplicidade de esforços a serem oferecidos pelas redes municipais e estadual. Assim, no Estado de São Paulo, onde a quase totalidade dos municípios do interior já acolhia (no Regime de Ensino Fundamental de 9 Anos), integralmente, as crianças na faixa etária de 6 anos, na então 3ª fase da Pré-Escola, não se pode transferir ao Estado, parte considerável desse contingente. Isso implicaria em causar ociosidade de pessoal, prédios, equipamentos, etc... , nas redes municipais e demandaria enormes investimentos (desnecessários) na rede estadual.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II. A implantação do Ensino Fundamental de 9 Anos e, especialmente, a definição de novos limites de data de ingresso no Ensino Fundamental não podem provocar nenhum dos seguintes problemas: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) fazer com que as crianças sejam compelidas a cumprir 2 anos do mesmo programa Escolar; ou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b) fazer com que as crianças sejam compelidas a “pular” uma fase da escolaridade.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V. A Concepção Pedagógica correspondente às 8 séries do antigo Ensino Fundamental de 8 anos - 1ª a 8ª série, não seria necessariamente alterada pela adoção do seu correspondente no Ensino Fundamental de 9 Anos.</w:t>
      </w:r>
    </w:p>
    <w:p>
      <w:pPr>
        <w:pStyle w:val="Normal"/>
        <w:spacing w:before="280" w:after="280"/>
        <w:ind w:right="-8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Este princípio define que o conjunto composto por: projetos pedagógicos, conteúdos, espaço físico, alocação de docentes, material didático, etc..., não sofre, obrigatoriamente, nenhuma alteração significativa por conta dos ajustes à nova situa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7</w:t>
      </w:r>
      <w:r>
        <w:rPr>
          <w:rFonts w:cs="Arial" w:ascii="Verdana" w:hAnsi="Verdana"/>
          <w:sz w:val="22"/>
          <w:szCs w:val="22"/>
        </w:rPr>
        <w:t xml:space="preserve"> As normas, ora introduzidas, prevêem a revogação da Deliberação CEE nº 61/2006, no entanto, na elaboração da Proposta Pedagógica, a equipe escolar deve especialmente atentar para as necessidades: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- da articulação entre as demandas e as características da Educação Infantil e dos Anos Iniciais do Ensino Fundamental, procurando prever mecanismos de interação entre a família, a escola e a comunidade, de modo que não haja prejuízo da oferta de Educação Infantil e seja preservada sua identidade pedagógica;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da preservação do “continuum” formativo que se estende ao longo dos nove anos, mediante à aquisição de conhecimentos contextualizados, habilidades e atitudes que atendam às especialidades da segunda infância e àquelas que se caracterizam o desenvolvimento da adolescência;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da qualificação didática e flexibilidade dos tempos escolares, especialmente no período destinado à alfabetização, sem perder de vista o cumprimento da carga horária mínima anual de oitocentas horas e mínimo de duzentos dias letivos de efetivo trabalho escolar;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- da readequação da organização escolar vigente, assegurando mecanismos de avaliação contínua e de recuperação que busquem, continuadamente, a permanência do aluno no grupo idade-an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.8 </w:t>
      </w:r>
      <w:r>
        <w:rPr>
          <w:rFonts w:cs="Arial" w:ascii="Verdana" w:hAnsi="Verdana"/>
          <w:sz w:val="22"/>
          <w:szCs w:val="22"/>
        </w:rPr>
        <w:t>Passemos agora a analisar os artigos previstos no anexo Projeto de Deliberação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art. 1º trata da abrangência das normas propostas, definindo que elas devem alcançar as redes e sistemas municipais do Estado de São Paulo. No entanto, o parágrafo único do art. 1º exclui o município de São Paulo do cumprimento do ora estatuído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todas as razões e, especialmente, pela forma peculiar do compartilhamento na manutenção do Ensino Fundamental, a situação do município de São Paulo deverá ser objeto de norma própria a ser articulada ente os dois sistemas de ensin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9</w:t>
      </w:r>
      <w:r>
        <w:rPr>
          <w:rFonts w:cs="Arial" w:ascii="Verdana" w:hAnsi="Verdana"/>
          <w:sz w:val="22"/>
          <w:szCs w:val="22"/>
        </w:rPr>
        <w:t xml:space="preserve"> O art. 2º tem o intuito específico de definir a data limite para ingresso das crianças de 6 anos no Ensino Fundamental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texto deixa claro que, têm direito à matrícula no Ensino Fundamental todas as crianças que completam 6 anos até o dia 30 de junho do ano de seu ingresso nesse nível de ensino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arágrafos 1º e 2º do referido art. 2º prevêem a possibilidade (ou até necessidade) dessa data limite ser flexibilizada nos anos de 2009 e 2010, para ajustar a nova data ao estabelecido anteriormente, que contemplava como data limite o dia 31/12 (Resolução SE 43/06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10</w:t>
      </w:r>
      <w:r>
        <w:rPr>
          <w:rFonts w:cs="Arial" w:ascii="Verdana" w:hAnsi="Verdana"/>
          <w:sz w:val="22"/>
          <w:szCs w:val="22"/>
        </w:rPr>
        <w:t xml:space="preserve"> O art. 3º pretende uniformizar a denominação (ver anexo) e a relação de correspondência entre a forma antiga (de 8 Anos) e a nova de Ensino Fundamental (de 9 Anos). A partir de agora convém utilizar essa denominação e correspondência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- O parágrafo único sugere que, em 2009, as redes municipais flexibilizem, também, as datas limites para matrícula de alunos na pré-escola, considerando este um período da transição para aquilo que se tornará definitivo no Estado de São Paulo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11</w:t>
      </w:r>
      <w:r>
        <w:rPr>
          <w:rFonts w:cs="Arial" w:ascii="Verdana" w:hAnsi="Verdana"/>
          <w:sz w:val="22"/>
          <w:szCs w:val="22"/>
        </w:rPr>
        <w:t xml:space="preserve"> O artigo 4º faz referência à manutenção das creches pelos municípios. Convém ressaltar que os grupos de creches devem ser compostos por crianças de tal forma que o “continuum” pedagógico facilite que elas sejam acolhidas na pré-escola, conforme as datas limites fixadas na presente Delibera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12</w:t>
      </w:r>
      <w:r>
        <w:rPr>
          <w:rFonts w:cs="Arial" w:ascii="Verdana" w:hAnsi="Verdana"/>
          <w:sz w:val="22"/>
          <w:szCs w:val="22"/>
        </w:rPr>
        <w:t xml:space="preserve"> O art. 5º determina que, no ano letivo de 2009, a </w:t>
      </w:r>
      <w:r>
        <w:rPr>
          <w:rFonts w:cs="Arial" w:ascii="Verdana" w:hAnsi="Verdana"/>
          <w:sz w:val="22"/>
          <w:szCs w:val="22"/>
          <w:u w:val="single"/>
        </w:rPr>
        <w:t>3ª fase de pré-escola</w:t>
      </w:r>
      <w:r>
        <w:rPr>
          <w:rFonts w:cs="Arial" w:ascii="Verdana" w:hAnsi="Verdana"/>
          <w:sz w:val="22"/>
          <w:szCs w:val="22"/>
        </w:rPr>
        <w:t xml:space="preserve"> (modelo Ensino Fundamental de 8 anos) seja considerado para todos os fins como equivalente ao 1º Ano do Ensino Fundamental. Este artigo se fundamenta no princípio II do item 6 da presente Indicação, cujo objetivo é evitar a duplicidade de esforços a serem empreendidos pelos municípios e pelo Estado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ocedimentos burocráticos serão os mais simples possíveis e receberão tratamento próprio em 90 dias, a serem adotados pelas Diretorias de Ensino no desenvolvimento de sua ação supervisora junto às redes municipais de ensin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13</w:t>
      </w:r>
      <w:r>
        <w:rPr>
          <w:rFonts w:cs="Arial" w:ascii="Verdana" w:hAnsi="Verdana"/>
          <w:sz w:val="22"/>
          <w:szCs w:val="22"/>
        </w:rPr>
        <w:t xml:space="preserve"> O art. 6º garante que, em 2010, a matrícula de todas as crianças de 6 anos será efetivada nas redes municipais e estadual de ensino. Sugere, também, a forma pela qual serão atendidas as alternativas de compartilhamento de atendimento dos Anos Iniciais do Ensino Fundamental pelas redes públicas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pera-se que a adoção dessas medidas implique, definitivamente, na decisão quanto à responsabilidade dos municípios no atendimento do Ensino Fundamenta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14</w:t>
      </w:r>
      <w:r>
        <w:rPr>
          <w:rFonts w:cs="Arial" w:ascii="Verdana" w:hAnsi="Verdana"/>
          <w:sz w:val="22"/>
          <w:szCs w:val="22"/>
        </w:rPr>
        <w:t xml:space="preserve"> O artigo 7º dá caráter normativo às orientações curriculares a serem formuladas pela Secretaria de Estado da Educação. O regime de colaboração, a necessidade de articulação entre as redes públicas de educação de nosso estado e, especialmente, o fato de que, no Estado de São Paulo, a responsabilidade pelo atendimento dos anos iniciais é compartilhada, considera-se necessário que a Secretaria de Educação aponte as suas expectativas quanto ao trabalho a ser desenvolvido no 1º Ano do Ensino Fundamenta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15</w:t>
      </w:r>
      <w:r>
        <w:rPr>
          <w:rFonts w:cs="Arial" w:ascii="Verdana" w:hAnsi="Verdana"/>
          <w:sz w:val="22"/>
          <w:szCs w:val="22"/>
        </w:rPr>
        <w:t xml:space="preserve"> O artigo 8º determina que as instituições privadas devem se sujeitar, no que couber, às disposições introduzidas por estas normas. É preciso deixar bem claro que, a partir de agora, só será considerada regular a matrícula dos alunos que completam 6 anos até o dia 30 de junho, do ano de seu ingresso no Ensino Fundamenta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16</w:t>
      </w:r>
      <w:r>
        <w:rPr>
          <w:rFonts w:cs="Arial" w:ascii="Verdana" w:hAnsi="Verdana"/>
          <w:sz w:val="22"/>
          <w:szCs w:val="22"/>
        </w:rPr>
        <w:t xml:space="preserve"> Finalmente, o artigo 9º reconhece, expressamente, que as instituições de ensino que reformularam sua proposta pedagógica de conformidade com o previsto na Deliberação CEE nº 61/2006, podem manter essas propostas. Da mesma forma, as instituições que definiram como data limite para ingresso no ensino fundamental aos 6 anos o dia 31 de dezembro do ano anterior, podem manter inalterado esse limite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Conselho Estadual de Educação pede, inclusive, que os avanços alcançados por essas instituições devem ser registrados e serem oferecidos como subsídio ao sistema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CONCLUSÃO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te do exposto, apresentamos anexo o Projeto de Deliberação ao Conselho Pleno para aprovaçã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Paulo, 14 de março de 2008</w:t>
      </w:r>
    </w:p>
    <w:p>
      <w:pPr>
        <w:pStyle w:val="Normal"/>
        <w:spacing w:before="280" w:after="28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) Cons. Arthur Fonseca Filho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Relator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) Cons.Ana Luísa Restani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Relatora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DECISÃO DA COMISSÃO ESPECIAL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Especial adota, como sua Indicação, o Voto dos Relatores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sentes os Conselheiros: Arthur Fonseca Filho, Ana Luísa Restani, Eduardo Martines Júnior, Francisco José Carbonari e Mauro de Salles Aguiar.</w:t>
      </w:r>
    </w:p>
    <w:p>
      <w:pPr>
        <w:pStyle w:val="Normal"/>
        <w:spacing w:before="280" w:after="2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ala da Comissão, em 02 abril de 2008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 Cons. Mauro de Salles Aguiar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 da Comissão Especial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IBERAÇÃO PLENÁRIA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CONSELHO ESTADUAL DE EDUCAÇÃO aprova, por unanimidade, a presente Indicação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“Carlos Pasquale”, em 02 de abril de 2008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DRO SALOMÃO JOSÉ KASSAB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a no DOE em 03/4/08, Seção I,Página 19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mologada por Resolução SEE de 07/4/08, publicada em 08/4/08, Seção I, Páginas 19 e 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92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701" w:right="1701" w:firstLine="708"/>
      <w:jc w:val="both"/>
    </w:pPr>
    <w:rPr>
      <w:rFonts w:ascii="Arial" w:hAnsi="Arial" w:cs="Arial"/>
      <w:i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9:00Z</dcterms:created>
  <dc:creator>SIEEESP</dc:creator>
  <dc:description/>
  <dc:language>en-US</dc:language>
  <cp:lastModifiedBy>edson</cp:lastModifiedBy>
  <dcterms:modified xsi:type="dcterms:W3CDTF">2009-11-24T17:02:00Z</dcterms:modified>
  <cp:revision>4</cp:revision>
  <dc:subject/>
  <dc:title> </dc:title>
</cp:coreProperties>
</file>