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1247775"/>
            <wp:effectExtent l="0" t="0" r="0" b="0"/>
            <wp:docPr id="1" name="barra_cabecalh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_cabecalh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DELIBERAÇÃO CEE Nº 16/9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põe sobre a matrícula de aluno estrangeiro no ensino fundamental e médio do sistema de ensino do Estado de São Paul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º - A Direção dos Estabelecimentos que ministram o ensino fundamental e médio deverão proceder à matrícula dos alunos estrangeiros sem qualquer discriminação, observando, no que couber, as mesmas normas regimentais que disciplinam a matrícula de alunos brasileiros nas escolas do sistema estadual de ensi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2º - A escola poderá reclassificar os alunos, inclusive quando se tratar de transferências entre estabelecimentos situados no País e no exterior, tendo como base as normas curriculares gerai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Art. 3º - Esta Deliberação entrará em vigor na data de sua homologação e publicação, revogando-se as disposições em contrári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ELIBERAÇÃO PLENÁR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CONSELHO ESTADUAL DE EDUCAÇÃO aprova, por unanimidade, a presente Delibera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ala "Carlos Pasquale", em 08 de outu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BERNARDETE ANGELINA GATT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residente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Homologada cf. Res. SE de 23/10/97, pub. DOE em 24/10/97, Seção I, p. 08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PARECER CEE Nº 445/97 - CEF/CEM - Aprovado em 08-10-97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CESSO CEE Nº: 568/95 - (reautuado em 11/12/96) - Ap. Proc. SE 1.975/000/95 - Ap. Prot. SE nº. 03/2.900/96 - Ap. Prot. SE nº. 3.632/9.900/94 - Ap. Prot. DE de Mogi das Cruzes nº. 481/ 1.001/95</w:t>
        <w:br/>
        <w:t>INTERESSADA: Delegacia de Ensino de Mogi das Cruzes</w:t>
        <w:br/>
        <w:t>ASSUNTO: Solicita esclarecimentos sobre a Res. SE nº 10/95</w:t>
        <w:br/>
        <w:t xml:space="preserve">RELATOR: Cons. Francisco José Carbonari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ONSELHO PLENO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RELATÓRI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1 HISTÓRIC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Comissão de Legislação e Normas deste Conselho encaminha o presente processo à Câmara de Ensino Fundamental para que, em conjunto com a Câmara de Ensino Médio, delibere a respeito da consulta feita pela Delegacia de Ensino de Mogi das Cruzes, oferecendo-lhe solução às questões formulada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Trata-se do exame da compatibilidade entre a Resolução SE 10, de 02-02-95, que dispõe sobre matrícula de aluno estrangeiro na rede estadual de ensino fundamental e médio e o Art. 48 da Lei dos Estrangeiros (Lei Federal n.º 6845, de 19-08-80 alterada pela Lei Federal n.º 6964, de 09-12-81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ra maior clareza, reproduzimos o texto da referida Resolução bem como o Art. 48 da Lei dos Estrangeiros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Resolução SE-10, de 02-02-95, assim dispõ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"Art. 1o. As escolas estaduais que ministram ensino fundamental e médio deverão receber os pedidos de matrícula dos alunos estrangeiros, de acordo com o disposto nesta Resolu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2o. A Direção da Escola deverá proceder à matrícula dos alunos estrangeiros sem qualquer discriminação, observando, no que couber, as mesmas normas regimentais que disciplinam a matrícula de alunos brasileiros nas escolas da rede estadual de ensi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3o. As Coordenadorias de Ensino e de Estudos e Normas Pedagógicas baixarão instruções conjuntas que se fizerem necessárias, para a aplicação do disposto nesta resoluç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4o. As autoridades da rede estadual de ensino deverão envidar todos os esforços para que todos os interessados tenham garantido o seu direito à matrícula nas escolas públicas, ainda no corrente an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5o. A Direção da Escola deverá observar o disposto na Deliberação CEE 12/83, para as decisões sobre equivalência de estudos realizados no exterior, aos do Brasil, quando for o cas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6o. Os alunos cujas matrículas não forem aceitas ou as tiverem canceladas , poderão reaver seu direito, sem que para isso sejam impostas quaisquer outras condições além das que tenham possibilidade de apresenta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rt. 7o. Esta resolução entrará em vigor na data de sua publicação, ficando revogadas as disposições em contrário, em especial a Resolução SE-9 de 8/1/90.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O Art. 48 da Lei dos Estrangeiros estabelece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"Art. 48. Salvo o disposto no § 1o. do Art. 21, a admissão de estrangeiro a serviço de entidade pública ou privada, ou a matrícula em estabelecimento de ensino de qualquer grau, só se efetivará se o mesmo estiver devidamente registrad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Parágrafo único - As entidades a que se refere este artigo remeterão ao Ministério da Justiça , que dará conhecimento ao Ministério do Trabalho, quando for o caso, os dados de identificação do estrangeiro admitido ou matriculado e comunicarão, à medida que ocorrer, o término do contrato de trabalho, sua rescisão ou prorrogação, bem como a suspensão ou cancelamento da matrícula e a conclusão do curso"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É clara a incompatibilidade existente entre os comandos legais acima mencionados. Enquanto a Lei fala da necessidade de regularização da documentação, assim como do dever de comunicação ao Ministério da Justiça quando da matrícula de estrangeiros, a Resolução garante matrícula na rede estadual de ensino a alunos estrangeiros independente de documentação e não faz referência a nenhum tipo de comunicação desse fa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m função desta contradição, surgiu a consulta, nos seguintes termo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"Tendo em vista a Lei n.º 6815/80, com as alterações introduzidas pela Lei 6964/81, que define a situação do estrangeiro no Brasil e a Resolução SE n.º 10/95, que dispõe sobre a matrícula de aluno estrangeiro na rede estadual de ensino fundamental e médio, o grupo de Supervisão desta Delegacia de Ensino solicita orientações sobre as questões abaixo relacionadas: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1. Como o grupo de Supervisão deve posicionar-se frente às Escolas Particulares e Escolas Estaduais, pois ora atendemos a uma Lei Federal e ora a descumprimos, tendo em vista a Res. SE 10/95 , dando margem a atitudes discriminatórias do mesmo Sistema de Ensino do Estado de São Paulo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Entendemos que a Res. SE 10/95, S.M.J., contraria o Art. 48 da Lei 6815/80, que determina que a "matrícula em estabelecimentos de ensino em qualquer grau, só se efetivará se o mesmo estiver devidamente registrado", bem como o Art. 83 e seus parágrafos do Decreto 86715/81 (que regulamenta a Lei 6815/80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Como proceder à matrícula de um aluno estrangeiro, sem documentação legal no país, que por esse fato teve a sua matrícula cancelada em um estabelecimento de ensino particular, e que pretende utilizar-se dos benefícios da Res. SE 10/95, para matricular-se em outra escola particular? Sabemos que não podemos utilizar o disposto na Res. 10/95, na rede de escolas particulares e dessa forma, S.M.J., estaremos utilizando procedimentos divergentes, relativos ao mesmo assunto, caso esse aluno pretendesse matricular-se na rede estadual de ensino". (Reproduzimos apenas as três primeiras questões, que refletem o teor global da consulta)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questão recebeu Parecer da Consultoria Jurídica da Secretaria de Estado da Educação no sentido de que o Art. 48 da Lei nº 6815/80 não tem aplicabilidade por ter sido implícita ou tacitamente revogado por dispositivos constitucionais e pela Lei que instituiu o Estatuto da Criança e do Adolescente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À mesma consulta, assim se pronunciou a Procuradoria Geral do Estado: "As crianças e adolescentes estrangeiros que estejam em situação irregular no país também têm direito à Educação. A eles não se aplica, portanto, o artigo 48, caput, da Lei dos Estrangeiros, que condiciona a matrícula de estrangeiro em estabelecimento de ensino brasileiro à prova de regularidade. Porém, nos termos do parágrafo único desse artigo, os estabelecimentos de ensino devem informar o Ministério da Justiça da matrícula do aluno estrangeiro, mesmo sendo ele criança ou adolescente." (transcrição da ementa ao Parecer PA - 3 n.º 124/96)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Há, portanto, uma divergência entre as duas interpretações quanto à permanência em vigor, dos termos do Parágrafo único do Art. 48, que obriga os estabelecimentos de ensino a informar ao Ministério da Justiça da matrícula de aluno estrangeir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2 APRECIAÇ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das as interpretações apresentadas mostram não existir dúvidas de que o Art. 48 da Lei nº 6815/80 foi tacitamente revogado por incompatibilidade, ficando inconsistente com os dispositivos constitucionais e legais hoje vigente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sto sem entrar no mérito do absurdo educacional de se impedir crianças e adolescentes estrangeiros do acesso ao ensino, por problemas de documentação ou, como diz o ilustre Dr. Belisário dos Santos Jr., representando a Comissão de Justiça e Paz, no pedido de revogação da Res. 9/90, criando "um clima de terror entre pais, alunos, professores e diretores, com a exigência de elaboração de listas de alunos, notificação aos pais, delação ao Ministério da Justiça, tudo ao estilo dos anos negros da ditadura militar"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Resolução 10/95, da Secretaria da Educação, ao garantir a matrícula na rede estadual de ensino ao aluno estrangeiro, independente de documentação, fundamentou-se neste entendimento, sendo sua validade indiscutível. Impor condição para efetivação de matrícula a criança proveniente de outro país, é criar uma discriminação intolerável pela ordem constitucional que garante a todos igual acesso à educação e permanência na escol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Mais que isto, ao não fazer nenhuma referência sobre a necessidade dos estabelecimentos de ensino informar ao Ministério da Justiça as referidas matrículas e suas alterações, agiu com coerência. Da mesma forma como não se aplica o Artigo 48, caput, da Lei dos Estrangeiros, por estar tacitamente revogado, também pelos mesmos motivos, não se aplica seu Parágrafo único, tão discriminatório e contrário ao texto constitucional vigente e ao Estatuto da Criança e do Adolescente, como o "caput" do artigo, antes invocad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Isto, sem levar em consideração que estaríamos atribuindo à direção dos estabelecimentos de ensino uma atividade que não lhes compete e que é totalmente estranha e contrária ao processo educacional. Informar o Ministério da Justiça através de listas de alunos é tão discriminatório quanto impedir suas matrículas e pode, em última instância, produzir o mesmo efeit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própria exposição de motivos que deu origem à Resolução nº 10/95, ilustra com propriedade este entendimento, ao falar dos preceitos constitucionais e legais que garantem o direito de acesso de qualquer criança ou adolescente à educação e da necessidade de impedir qualquer tipo de discriminação entre criança brasileira e estrangeira, documentada ou nã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Nesse sentido, concordamos com a Conselheira Neide Cruz que, na discussão deste problema, assim se posicionou: " Uma vez aceita a tese de que a matrícula é o ato pelo qual se concretizam as garantias de igual acesso à educação e permanência na escola, qualquer exigência ou diferença de tratamento que não seja de caráter pedagógico, ou que não vise adaptar o aluno ao currículo estabelecido, não diz respeito à função que deve ser cumprida pela instituição escolar. A escola não deve ser um local onde os registros escolares ou a documentação de alunos sirvam de pretexto para qualquer tipo de controle ou fiscalização a ser exercida sobre seus pais, sejam eles brasileiros ou estrangeiros. Exigir que as escolas comuniquem ao Ministério da Justiça as matrículas de alunos estrangeiros , bem como as alterações havidas em seus registros escolares, indica flagrante discriminação entre crianças e adolescentes brasileiros e estrangeiros"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Cabe, portanto, a este Conselho, em resposta ao problema levantado pela DE de Mogi das Cruzes, a edição de Deliberação que estenda o teor da Resolução SE 10/95 a todas as escolas do sistema estadual de ensino. É nesse sentido, a sugestão do parecer da própria Procuradoria Geral do Estado: "A resolução SE 10, de 22-2-95 , que se baseou nesse entendimento, é, portanto, válida. Nada impede, também, que o Conselho Estadual de Educação, usando de sua competência em relação a todo o sistema escolar no Estado, edite Deliberação fundada nesse mesmo entendimento."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stas considerações de ordem legal, acrescidas à necessidade de coibir qualquer tipo de discriminação entre criança brasileira e estrangeira, documentada ou não, estabelecendo seu direito à educação, independente de sua nacionalidade ou documentação, justificam a edição da Deliberação ora proposta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CONCLUSÃO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À vista do exposto, sugerimos que seja encaminhado ao Plenário o projeto de Deliberação anexo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São Paulo, 03 de setembro de 1997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3. DECISÃO DA CÂMAR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Câmara de Ensino Fundamental adota, como seu Parecer o Voto do Relator.</w:t>
        <w:br/>
        <w:t>Presentes os Conselheiros: Francisco Antonio Poli, Francisco José Carbonari, Marta Wolak Grosbaum, Suzana Guimarães Tripoli, Sylvia Figueiredo Gouvêa e Zilma de Moraes Ramos de Oliveira.</w:t>
        <w:br/>
        <w:t>Sala da Câmara de Ensino Fundamental, em 10 de setem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Consª Sylvia Figueiredo Gouvêa</w:t>
        <w:br/>
        <w:t xml:space="preserve">Vice-Presidente, no exercício da Presidênc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4. DECISÃO DA CÂMARA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 CÂMARA DE ENSINO MÉDIO adota, como seu Parecer, o Voto do Relat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entes os Conselheiros: André Alvino Guimarães Caetano, Arthur Fonseca Filho, Francisco Aparecido Cordão, Marília Ancona Lopez, Mauro de Salles Aguiar, Nacim Walter Chieco, Neide Cruz e Sonia Teresinha de Sousa Penin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ala da Câmara do Ensino Médio, em 24 de setem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a) Cons. Francisco Aparecido Cordão</w:t>
        <w:br/>
        <w:t>Presidente da CEM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 xml:space="preserve">DELIBERAÇÃO PLENÁRIA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CONSELHO ESTADUAL DE EDUCAÇÃO aprova, por unanimidade, a decisão das Câmaras de Ensino Fundamental e Médio, nos termos do Voto do Relator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Sala "Carlos Pasquale", em 08 de outubro de 1997.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BERNARDETE ANGELINA GATTI</w:t>
        <w:br/>
        <w:t>Presidente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Homologada cf. Res. SE de 23/10/97, pub. DOE em 24/10/97, Seção I, p. 0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8:12:00Z</dcterms:created>
  <dc:creator>edson</dc:creator>
  <dc:description/>
  <dc:language>en-US</dc:language>
  <cp:lastModifiedBy>edson</cp:lastModifiedBy>
  <dcterms:modified xsi:type="dcterms:W3CDTF">2009-01-21T18:12:00Z</dcterms:modified>
  <cp:revision>2</cp:revision>
  <dc:subject/>
  <dc:title/>
</cp:coreProperties>
</file>