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ÇÃO CEE N° 116/2013</w:t>
      </w:r>
    </w:p>
    <w:p>
      <w:pPr>
        <w:pStyle w:val="Normal"/>
        <w:ind w:firstLine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120"/>
        <w:ind w:left="288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ltera Incisos e dá nova redação aos parágrafos 1º e 2º do artigo 1º da Deliberação CEE nº 37/2003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TextBody"/>
        <w:spacing w:before="0" w:after="200"/>
        <w:ind w:firstLine="2160"/>
        <w:jc w:val="both"/>
        <w:rPr/>
      </w:pPr>
      <w:r>
        <w:rPr>
          <w:rFonts w:cs="Arial" w:ascii="Arial" w:hAnsi="Arial"/>
          <w:sz w:val="20"/>
          <w:szCs w:val="20"/>
        </w:rPr>
        <w:t xml:space="preserve">O Conselho Estadual de Educação, no uso de suas atribuições, especialmente as indicadas no Art. 2º, Inciso I da Lei nº 10.403/71 e considerando o que diz a Indicação CEE nº 37/03, </w:t>
      </w:r>
    </w:p>
    <w:p>
      <w:pPr>
        <w:pStyle w:val="TextBody"/>
        <w:spacing w:before="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IBERA</w:t>
      </w:r>
    </w:p>
    <w:p>
      <w:pPr>
        <w:pStyle w:val="TextBody"/>
        <w:spacing w:before="0" w:after="200"/>
        <w:ind w:firstLine="2160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Os Incisos e parágrafos do artigo 1º da Deliberação CEE nº 37/2003 passam a ter a seguinte redação:</w:t>
      </w:r>
    </w:p>
    <w:p>
      <w:pPr>
        <w:pStyle w:val="TextBody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. 1º - ...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ofício de encaminhamento (constando apenas o nome do diplomado); 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cópia da cédula de identidade (RG ou RNE) do diplomado;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histórico escolar do curso concluído; 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prova de conclusão do ensino médio ou equivalente pelo diplomado; </w:t>
      </w:r>
    </w:p>
    <w:p>
      <w:pPr>
        <w:pStyle w:val="TextBody"/>
        <w:spacing w:before="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diploma a ser registrado (apenso).</w:t>
      </w:r>
    </w:p>
    <w:p>
      <w:pPr>
        <w:pStyle w:val="Msobodytext31"/>
        <w:spacing w:lineRule="auto" w:line="276" w:before="0" w:after="200"/>
        <w:ind w:right="-79" w:firstLine="709"/>
        <w:rPr/>
      </w:pPr>
      <w:r>
        <w:rPr>
          <w:i w:val="false"/>
          <w:sz w:val="20"/>
          <w:szCs w:val="20"/>
        </w:rPr>
        <w:t xml:space="preserve">§ 1º - A indicação das universidades responsáveis por registro de diploma é do Conselho Nacional de Educação, na forma do Artigo 48 da Lei 9394/96. </w:t>
      </w:r>
    </w:p>
    <w:p>
      <w:pPr>
        <w:pStyle w:val="TextBody"/>
        <w:spacing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§ 2º - As Instituições com prerrogativas de autonomia universitária concedida nos termos previstos pelo § 2º do artigo 54 da Lei 9394/96, poderão registrar diplomas dos cursos por elas oferecidos.</w:t>
      </w:r>
    </w:p>
    <w:p>
      <w:pPr>
        <w:pStyle w:val="TextBody"/>
        <w:spacing w:before="0" w:after="200"/>
        <w:ind w:firstLine="2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Esta Deliberação entra em vigor na data de sua homologação pela Secretaria de Estado de Educ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ELIBERAÇÃO PLENÁRIA</w:t>
      </w:r>
    </w:p>
    <w:p>
      <w:pPr>
        <w:pStyle w:val="P2"/>
        <w:rPr>
          <w:sz w:val="20"/>
        </w:rPr>
      </w:pPr>
      <w:r>
        <w:rPr>
          <w:sz w:val="20"/>
        </w:rPr>
        <w:t>O CONSELHO ESTADUAL DE EDUCAÇÃO aprova, por unanimidade, a presente Deliberação.</w:t>
      </w:r>
    </w:p>
    <w:p>
      <w:pPr>
        <w:pStyle w:val="Normal"/>
        <w:ind w:firstLine="2880"/>
        <w:rPr/>
      </w:pPr>
      <w:r>
        <w:rPr>
          <w:rFonts w:cs="Arial" w:ascii="Arial" w:hAnsi="Arial"/>
        </w:rPr>
        <w:t>Sala “Carlos Pasquale”, em 30 de janeiro de 2013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ª. Guiomar Namo de Mell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DELIBERAÇÃO CEE Nº 116/13  –  Publicado no DOE em 31/01/2013  -  Seção I  -  Página 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.SEE de 05/02, publicado no DOE em 06/02/2013                               Seção I     Página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2" w:right="1440" w:gutter="0" w:header="720" w:top="1440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33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</w:rPr>
              <w:t>PROCESSO CEE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/2003 – Reautuado em 22/01/13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AD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60" w:after="60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lho Estadual de Educação</w:t>
            </w:r>
          </w:p>
        </w:tc>
      </w:tr>
      <w:tr>
        <w:trPr>
          <w:trHeight w:val="21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NTO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60" w:after="60"/>
              <w:ind w:right="57"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ta de alteração da Deliberação CEE nº 37/2003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R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. Angelo Luiz Cortelazzo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</w:rPr>
              <w:t xml:space="preserve">INDICAÇÃO CEE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116/2013                            CES                           Aprovado em 30/01/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SELHO PLEN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RELATÓRIO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Deliberação CEE nº 37/2003 regulamentou o registro de diplomas no Sistema Estadual de Ensino de São Paulo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caput do seu  artigo 1º está assim redigido: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As instituições de Ensino Superior, não universitárias, vinculadas ao Sistema Estadual de Ensino do Estado de São Paulo, em atenção ao que dispõe o Artigo 48 da Lei nº 9394/96, obrigam-se a remeter os documentos relativos ao registro de diplomas às Universidades a que, para este fim, se vinculam, contendo exclusiva e necessariamente, o seguinte:” seguem-se diversos incisos e 2 parágrafos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centemente foi aprovado Parecer nº 430/2012, de interesse do Centro Universitário de Franca, Uni-FACEF, atribuindo à Instituição, também a competência para registro dos próprios diplomas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s discussões que levaram à aprovação do Parecer CEE nº 430/2012, devidamente homologado pela Secretaria de Estado da Educação e gerador da Portaria CEE/GP nº 538/12 (DOE de 6/11/2012, Seção I, Página 24), revelaram que o Conselho Estadual de Educação de São Paulo vem utilizando a denominação “não universitária” quando se refere às </w:t>
      </w:r>
      <w:r>
        <w:rPr>
          <w:rFonts w:cs="Arial" w:ascii="Arial" w:hAnsi="Arial"/>
          <w:sz w:val="20"/>
          <w:szCs w:val="20"/>
        </w:rPr>
        <w:t>Faculdades Integradas, Faculdades Isoladas e Institutos Superiores de Educação. Esse entendimento é evidente, por exemplo, na Deliberação CEE nº 102/2010 que, em seu artigo 1º estabelece:</w:t>
      </w:r>
    </w:p>
    <w:p>
      <w:pPr>
        <w:pStyle w:val="P31"/>
        <w:tabs>
          <w:tab w:val="clear" w:pos="708"/>
          <w:tab w:val="left" w:pos="709" w:leader="none"/>
        </w:tabs>
        <w:spacing w:lineRule="auto" w:line="276" w:before="0" w:after="12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1º </w:t>
      </w:r>
      <w:r>
        <w:rPr>
          <w:rFonts w:cs="Arial" w:ascii="Arial" w:hAnsi="Arial"/>
          <w:sz w:val="20"/>
          <w:szCs w:val="20"/>
        </w:rPr>
        <w:t>- As autorizações para funcionamento de novos Cursos de Graduação e Habilitações de Cursos em Faculdades Integradas, Faculdades Isoladas e Institutos Superiores de Educação do Sistema Estadual de Ensino de São Paulo, são reguladas por esta Deliberação.</w:t>
      </w:r>
    </w:p>
    <w:p>
      <w:pPr>
        <w:pStyle w:val="P31"/>
        <w:tabs>
          <w:tab w:val="clear" w:pos="708"/>
          <w:tab w:val="left" w:pos="709" w:leader="none"/>
        </w:tabs>
        <w:spacing w:lineRule="auto" w:line="276" w:before="0" w:after="12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 – </w:t>
      </w:r>
      <w:r>
        <w:rPr>
          <w:rFonts w:cs="Arial" w:ascii="Arial" w:hAnsi="Arial"/>
          <w:b/>
          <w:sz w:val="20"/>
          <w:szCs w:val="20"/>
        </w:rPr>
        <w:t xml:space="preserve">As instituições universitárias </w:t>
      </w:r>
      <w:r>
        <w:rPr>
          <w:rFonts w:cs="Arial" w:ascii="Arial" w:hAnsi="Arial"/>
          <w:sz w:val="20"/>
          <w:szCs w:val="20"/>
        </w:rPr>
        <w:t>têm asseguradas as atribuições de criação, organização e extinção de cursos e habilitações em suas sedes, conforme disposto no artigo 53 da Lei 9394/9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gg. nn.).</w:t>
      </w:r>
    </w:p>
    <w:p>
      <w:pPr>
        <w:pStyle w:val="BodyTextIndent31"/>
        <w:spacing w:lineRule="auto" w:line="276" w:before="0" w:after="12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Deste modo, os Centros Universitários e as Universidades não necessitam autorização para a criação de cursos por serem consideradas instituições universitárias.</w:t>
      </w:r>
    </w:p>
    <w:p>
      <w:pPr>
        <w:pStyle w:val="BodyTextIndent31"/>
        <w:spacing w:lineRule="auto" w:line="276" w:before="0" w:after="12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Do mesmo modo, apenas como mais um exemplo, os Centros Universitários e Universidades, não necessitam aprovação para criação de cursos de pós-graduação lato sensu, entendimento que foi consolidado a partir de entendimento da Deliberação CEE nº 9/98, recentemente revogada e substituída pela Deliberação CEE nº 108/2011, que manteve tal entendimento e o explicitou em seus artigos.</w:t>
      </w:r>
    </w:p>
    <w:p>
      <w:pPr>
        <w:pStyle w:val="BodyTextIndent31"/>
        <w:spacing w:lineRule="auto" w:line="276" w:before="0" w:after="120"/>
        <w:ind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Assim, a despeito do entendimento que vem sendo adotado, normalmente um parágrafo ou artigo reforçam o fato de que Centros Universitários e Universidades estão dispensados daquela regulamentação, em virtude de sua autonomia, o que não ocorreu com a Deliberação CEE nº 37/2003, alterada pelas Deliberações CEE nº 65/2007 e nº 113/2012, que mantiveram seu artigo 1º e respectivos parágrafos, que determinam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As instituições de Ensino Superior, </w:t>
      </w:r>
      <w:r>
        <w:rPr>
          <w:rFonts w:cs="Arial" w:ascii="Arial" w:hAnsi="Arial"/>
          <w:b/>
        </w:rPr>
        <w:t>não universitárias</w:t>
      </w:r>
      <w:r>
        <w:rPr>
          <w:rFonts w:cs="Arial" w:ascii="Arial" w:hAnsi="Arial"/>
        </w:rPr>
        <w:t>, vinculadas ao Sistema Estadual de Ensino do Estado de São Paulo, em atenção ao que dispõe o Artigo 48 da Lei nº 9394/96, obrigam-se a remeter os documentos relativos ao registro de diplomas às Universidades a que, para este fim, se vinculam, contendo exclusiva e necessariamente, o seguinte: (gg. nn.).</w:t>
      </w:r>
    </w:p>
    <w:p>
      <w:pPr>
        <w:pStyle w:val="Msobodytext31"/>
        <w:spacing w:lineRule="auto" w:line="276" w:before="0" w:after="120"/>
        <w:ind w:right="-79" w:firstLine="709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...</w:t>
      </w:r>
    </w:p>
    <w:p>
      <w:pPr>
        <w:pStyle w:val="Msobodytext31"/>
        <w:spacing w:lineRule="auto" w:line="276" w:before="0" w:after="120"/>
        <w:ind w:right="-79" w:firstLine="709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V - cópia da lista de participação no Exame Nacional de Cursos – ENC - na qual figure o nome do diplomado;</w:t>
      </w:r>
    </w:p>
    <w:p>
      <w:pPr>
        <w:pStyle w:val="Msobodytext31"/>
        <w:spacing w:lineRule="auto" w:line="276" w:before="0" w:after="120"/>
        <w:ind w:right="-79" w:firstLine="709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...</w:t>
      </w:r>
    </w:p>
    <w:p>
      <w:pPr>
        <w:pStyle w:val="Msobodytext31"/>
        <w:spacing w:lineRule="auto" w:line="276" w:before="0" w:after="120"/>
        <w:ind w:right="-79" w:firstLine="709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§ 1º. A indicação das universidades responsáveis por registro de diploma é do Conselho Nacional de Educação, na forma do Artigo 48 da Lei 9394/96. </w:t>
      </w:r>
    </w:p>
    <w:p>
      <w:pPr>
        <w:pStyle w:val="Msobodytext31"/>
        <w:spacing w:lineRule="auto" w:line="276" w:before="0" w:after="120"/>
        <w:ind w:right="-79" w:firstLine="709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§ 2º. A exigência mencionada no inciso V será feita sempre que o diploma referir-se a curso submetido ao Exame Nacional de Cursos pelo MEC.</w:t>
      </w:r>
    </w:p>
    <w:p>
      <w:pPr>
        <w:pStyle w:val="Msobodytext31"/>
        <w:spacing w:lineRule="auto" w:line="276" w:before="0" w:after="120"/>
        <w:ind w:right="-79" w:firstLine="709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Entretanto, no caso específico do registro de diplomas, o entendimento do que seria uma “instituição não universitária” não foi aplicado e, os centros universitários ligados ao sistema estadual de ensino continuaram tendo a obrigação de encaminhar o diploma de seus egressos para registro em uma Universidade, até a aprovação do Parecer do Ilustre Cons. Marcos Antonio Monteiro, que aprovou essa atribuição especificamente para o Centro Universitário de Franca mas que motivou a revisão da norma vigente.</w:t>
      </w:r>
    </w:p>
    <w:p>
      <w:pPr>
        <w:pStyle w:val="Msobodytext31"/>
        <w:spacing w:lineRule="auto" w:line="276" w:before="0" w:after="120"/>
        <w:ind w:right="-79" w:firstLine="709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Ora, os credenciamentos e recredenciamentos de Centros Universitários estão baseados no Artigo 54, 2º, da LDB (Lei 9394/96) que determina:</w:t>
      </w:r>
    </w:p>
    <w:p>
      <w:pPr>
        <w:pStyle w:val="Msobodytext31"/>
        <w:spacing w:lineRule="auto" w:line="276" w:before="0" w:after="120"/>
        <w:ind w:right="-79" w:firstLine="709"/>
        <w:rPr/>
      </w:pPr>
      <w:r>
        <w:rPr>
          <w:i w:val="false"/>
          <w:sz w:val="20"/>
          <w:szCs w:val="20"/>
        </w:rPr>
        <w:t>“</w:t>
      </w:r>
      <w:r>
        <w:rPr>
          <w:b/>
          <w:i w:val="false"/>
          <w:sz w:val="20"/>
          <w:szCs w:val="20"/>
        </w:rPr>
        <w:t>§ 2º</w:t>
      </w:r>
      <w:r>
        <w:rPr>
          <w:i w:val="false"/>
          <w:sz w:val="20"/>
          <w:szCs w:val="20"/>
        </w:rPr>
        <w:t xml:space="preserve"> Atribuições de autonomia universitária poderão ser estendidas a instituições que comprovem alta qualiﬁcação para o ensino ou para a pesquisa. </w:t>
      </w:r>
    </w:p>
    <w:p>
      <w:pPr>
        <w:pStyle w:val="Normal"/>
        <w:spacing w:before="0" w:after="120"/>
        <w:ind w:right="-249" w:firstLine="709"/>
        <w:jc w:val="both"/>
        <w:rPr/>
      </w:pPr>
      <w:r>
        <w:rPr>
          <w:rFonts w:cs="Arial" w:ascii="Arial" w:hAnsi="Arial"/>
        </w:rPr>
        <w:t>Confirmando todo o exposto, o CEE-SP aprovou, em 2011, atribuições de autonomia universitária ao Centro Estadual de Educação Tecnológica “Paula Souza, com competências para expedir e registrar seus próprios diplomas (Deliberação CEE nº 106/2011, DOE de 18/3/2011, Seção I, Página 25),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e modo, a fim de não gerar dúvidas, mas de acordo com os procedimentos que vem sendo adotados pelo CEE-SP, seria interessante inserir um parágrafo ao atual Artigo 1º da Deliberação CEE nº 37/2003 para explicitar a pertinência dos Centros Universitários, enquanto Instituições Universitárias poderem registrar seus próprios diplomas. Tal procedimento, a propósito, já ocorre no Sistema Federal de Ensino desde 2006 (Decreto nº 5786, de 24 de maio de 2006, que dispõe sobre os Centros Universitários, no seu artigo 2º, § 4º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lmente, com a extinção do Exame Nacional de Cursos a partir de Medida Provisória do Governo Federal e posterior aprovação da Lei nº 10.861/2004, que institui o Sistema Nacional de Avaliação da Educação Superior (SINAES), o inciso V do artigo 1º e o § 2º do mesmo artigo devem ser suprimidos, pois não podem mais ser cumpridos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ONCLUSÃO</w:t>
      </w:r>
    </w:p>
    <w:p>
      <w:pPr>
        <w:pStyle w:val="TextBodyIndent"/>
        <w:spacing w:lineRule="auto" w:line="276" w:before="0" w:after="200"/>
        <w:ind w:left="283"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Nos termos acima, propomos à apreciação do Plenário o anexo Projeto de Deliberação. </w:t>
      </w:r>
    </w:p>
    <w:p>
      <w:pPr>
        <w:pStyle w:val="TextBodyIndent"/>
        <w:spacing w:lineRule="auto" w:line="276" w:before="0" w:after="0"/>
        <w:ind w:left="2880" w:firstLine="660"/>
        <w:rPr>
          <w:rFonts w:ascii="Arial" w:hAnsi="Arial" w:cs="Arial"/>
        </w:rPr>
      </w:pPr>
      <w:r>
        <w:rPr>
          <w:rFonts w:cs="Arial" w:ascii="Arial" w:hAnsi="Arial"/>
        </w:rPr>
        <w:t>São Paulo, 23 de janeiro de 2013</w:t>
      </w:r>
    </w:p>
    <w:p>
      <w:pPr>
        <w:pStyle w:val="TextBodyIndent"/>
        <w:spacing w:lineRule="auto" w:line="276" w:before="0" w:after="0"/>
        <w:ind w:left="283" w:firstLine="27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 Angelo Luiz Cortelazzo</w:t>
      </w:r>
    </w:p>
    <w:p>
      <w:pPr>
        <w:pStyle w:val="TextBodyIndent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ua indicação o Voto do Relator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sentes os Conselheiros: Angelo Luiz Cortelazzo, João Cardoso Palma Filho, João Grandino Rodas, Marcos Antonio Monteiro, Neide Cruz (ad hoc), Roque Theóphilo Júnior e Walter Vicioni Gonçalves (ad hoc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3 de janeiro de 20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284" w:hanging="0"/>
        <w:jc w:val="center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</w:rPr>
        <w:t>a) Cons. João Cardoso Palma Filho</w:t>
      </w:r>
    </w:p>
    <w:p>
      <w:pPr>
        <w:pStyle w:val="TextBodyIndent"/>
        <w:spacing w:lineRule="auto" w:line="276" w:before="0" w:after="0"/>
        <w:ind w:left="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sidente no exercício da presidência de acordo</w:t>
      </w:r>
    </w:p>
    <w:p>
      <w:pPr>
        <w:pStyle w:val="TextBodyIndent"/>
        <w:spacing w:lineRule="auto" w:line="276" w:before="0" w:after="0"/>
        <w:ind w:left="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om o Art. 13, § 3º do Regimento do C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ELIBERAÇÃO PLENÁRIA</w:t>
      </w:r>
    </w:p>
    <w:p>
      <w:pPr>
        <w:pStyle w:val="P2"/>
        <w:ind w:firstLine="709"/>
        <w:rPr>
          <w:rFonts w:cs="Arial"/>
          <w:sz w:val="20"/>
        </w:rPr>
      </w:pPr>
      <w:r>
        <w:rPr>
          <w:rFonts w:cs="Arial"/>
          <w:sz w:val="20"/>
        </w:rPr>
        <w:t>O CONSELHO ESTADUAL DE EDUCAÇÃO aprova, por unanimidade, a presente Indicação.</w:t>
      </w:r>
    </w:p>
    <w:p>
      <w:pPr>
        <w:pStyle w:val="Normal"/>
        <w:ind w:firstLine="2880"/>
        <w:rPr/>
      </w:pPr>
      <w:r>
        <w:rPr>
          <w:rFonts w:cs="Arial" w:ascii="Arial" w:hAnsi="Arial"/>
        </w:rPr>
        <w:t>Sala “Carlos Pasquale”, em 30 de janeiro de 2013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 w:before="0" w:after="0"/>
        <w:ind w:left="2124" w:firstLine="708"/>
        <w:rPr>
          <w:rFonts w:ascii="Arial" w:hAnsi="Arial" w:cs="Arial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Consª. Guiomar Namo de Mell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INDICAÇÃO CEE Nº 116/13   –   Publicado no DOE em 31/01/2013    -  Seção I  -   Página 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.SEE de 05/02, publicado no DOE em 06/02/2013                              Seção I      Página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133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680</wp:posOffset>
          </wp:positionH>
          <wp:positionV relativeFrom="paragraph">
            <wp:posOffset>-104140</wp:posOffset>
          </wp:positionV>
          <wp:extent cx="600710" cy="633730"/>
          <wp:effectExtent l="0" t="0" r="0" b="0"/>
          <wp:wrapTight wrapText="bothSides">
            <wp:wrapPolygon edited="0">
              <wp:start x="-598" y="0"/>
              <wp:lineTo x="-598" y="21030"/>
              <wp:lineTo x="21600" y="21030"/>
              <wp:lineTo x="21600" y="0"/>
              <wp:lineTo x="-5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CONSELHO ESTADUAL DE EDUCAÇÃ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DA REPÚBLICA, 53 - FONE: 3255-2044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CEP: 01045-903 - FAX: Nº 3231-1518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419"/>
        <w:tab w:val="clear" w:pos="8838"/>
        <w:tab w:val="left" w:pos="387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120" w:after="0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680</wp:posOffset>
          </wp:positionH>
          <wp:positionV relativeFrom="paragraph">
            <wp:posOffset>-104140</wp:posOffset>
          </wp:positionV>
          <wp:extent cx="600710" cy="633730"/>
          <wp:effectExtent l="0" t="0" r="0" b="0"/>
          <wp:wrapTight wrapText="bothSides">
            <wp:wrapPolygon edited="0">
              <wp:start x="-598" y="0"/>
              <wp:lineTo x="-598" y="21030"/>
              <wp:lineTo x="21600" y="21030"/>
              <wp:lineTo x="21600" y="0"/>
              <wp:lineTo x="-59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CONSELHO ESTADUAL DE EDUCAÇÃO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DA REPÚBLICA, 53 - FONE: 3255-2044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CEP: 01045-903 - FAX: Nº 3231-1518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419"/>
        <w:tab w:val="clear" w:pos="8838"/>
        <w:tab w:val="left" w:pos="38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Char">
    <w:name w:val="TEXTO Char"/>
    <w:basedOn w:val="Ttulo3Char"/>
    <w:qFormat/>
    <w:rPr>
      <w:rFonts w:cs="Arial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8789" w:leader="dot"/>
      </w:tabs>
      <w:jc w:val="both"/>
    </w:pPr>
    <w:rPr>
      <w:rFonts w:ascii="Arial" w:hAnsi="Arial" w:cs="Arial"/>
      <w:b/>
      <w:sz w:val="16"/>
      <w:szCs w:val="16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EXTO">
    <w:name w:val="TEXTO"/>
    <w:basedOn w:val="Heading3"/>
    <w:qFormat/>
    <w:pPr>
      <w:numPr>
        <w:ilvl w:val="0"/>
        <w:numId w:val="0"/>
      </w:numPr>
      <w:spacing w:lineRule="auto" w:line="240" w:before="0" w:after="0"/>
      <w:ind w:firstLine="1134"/>
      <w:jc w:val="both"/>
      <w:outlineLvl w:val="9"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Msobodytext31">
    <w:name w:val="msobodytext31"/>
    <w:basedOn w:val="Normal"/>
    <w:qFormat/>
    <w:pPr>
      <w:spacing w:lineRule="auto" w:line="360"/>
      <w:ind w:right="-81" w:hanging="0"/>
      <w:jc w:val="both"/>
    </w:pPr>
    <w:rPr>
      <w:rFonts w:ascii="Arial" w:hAnsi="Arial" w:cs="Arial"/>
      <w:i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P31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24:00Z</dcterms:created>
  <dc:creator>silvia.felicio</dc:creator>
  <dc:description/>
  <dc:language>en-US</dc:language>
  <cp:lastModifiedBy>edsonpedagogico</cp:lastModifiedBy>
  <cp:lastPrinted>2011-12-16T10:04:00Z</cp:lastPrinted>
  <dcterms:modified xsi:type="dcterms:W3CDTF">2013-02-06T13:24:00Z</dcterms:modified>
  <cp:revision>2</cp:revision>
  <dc:subject/>
  <dc:title/>
</cp:coreProperties>
</file>