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5050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DECRETO Nº 5.154 DE 23 DE JULHO DE 2004.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596"/>
      </w:tblGrid>
      <w:tr>
        <w:trPr>
          <w:trHeight w:val="30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Regulamenta o § 2</w:t>
            </w:r>
            <w:r>
              <w:rPr>
                <w:rFonts w:cs="Arial" w:ascii="Arial" w:hAnsi="Arial"/>
                <w:strike/>
                <w:color w:val="8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do art. 36 e os arts. 39 a 41 da Lei n</w:t>
            </w:r>
            <w:r>
              <w:rPr>
                <w:rFonts w:cs="Arial" w:ascii="Arial" w:hAnsi="Arial"/>
                <w:strike/>
                <w:color w:val="800000"/>
                <w:sz w:val="20"/>
                <w:szCs w:val="20"/>
              </w:rPr>
              <w:t>º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9.394, de 20 de dezembro de 1996, que estabelece as diretrizes e bases da educação nacional, e dá outras providência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ESIDENTE DA REPÚBLICA, </w:t>
      </w:r>
      <w:r>
        <w:rPr>
          <w:rFonts w:cs="Arial" w:ascii="Arial" w:hAnsi="Arial"/>
          <w:sz w:val="20"/>
          <w:szCs w:val="20"/>
        </w:rPr>
        <w:t>no uso da atribuição que lhe confere o art. 84, inciso IV, da Constituição,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educação profissional, prevista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9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20 de dezembro de 1996</w:t>
      </w:r>
      <w:r>
        <w:rPr>
          <w:rFonts w:cs="Arial" w:ascii="Arial" w:hAnsi="Arial"/>
          <w:sz w:val="20"/>
          <w:szCs w:val="20"/>
        </w:rPr>
        <w:t xml:space="preserve"> (Lei de Diretrizes e Bases da Educação Nacional), observadas as diretrizes curriculares nacionais definidas pelo Conselho Nacional de Educação, será desenvolvida por meio de cursos e programas de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formação inicial e continuada de trabalhadore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educação profissional técnica de nível médio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educação profissional tecnológica de graduação e de pós-gradu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A educação profissional observará as seguintes premissa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organização, por áreas profissionais, em função da estrutura sócio-ocupacional e tecnológic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articulação de esforços das áreas da educação, do trabalho e emprego, e da ciência e tecnolog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>  Os cursos e programas de formação inicial e continuada de trabalhadores, referidos no inciso I do 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incluídos a capacitação, o aperfeiçoamento, a especialização e a atualização, em todos os níveis de escolaridade, poderão ser ofertados segundo itinerários formativos, objetivando o desenvolvimento de aptidões para a vida produtiva e social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Para fins do disposto n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considera-se itinerário formativo o conjunto de etapas que compõem a organização da educação profissional em uma determinada área, possibilitando o aproveitamento contínuo e articulado dos estudo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art3§2"/>
      <w:bookmarkEnd w:id="0"/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Os cursos mencionados n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articular-se-ão, preferencialmente, com os cursos de educação de jovens e adultos, objetivando a qualificação para o trabalho e a elevação do nível de escolaridade do trabalhador, o qual, após a conclusão com aproveitamento dos referidos cursos, fará jus a certificados de formação inicial ou continuada para o trabalh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educação profissional técnica de nível médio, nos termos dispostos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36§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 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do art. 36</w:t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4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4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41p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rágrafo único do art. 41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1996</w:t>
      </w:r>
      <w:r>
        <w:rPr>
          <w:rFonts w:cs="Arial" w:ascii="Arial" w:hAnsi="Arial"/>
          <w:sz w:val="20"/>
          <w:szCs w:val="20"/>
        </w:rPr>
        <w:t>, será desenvolvida de forma articulada com o ensino médio, observados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os objetivos contidos nas diretrizes curriculares nacionais definidas pelo Conselho Nacional de Educação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as normas complementares dos respectivos sistemas de ensino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as exigências de cada instituição de ensino, nos termos de seu projeto pedagógic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 articulação entre a educação profissional técnica de nível médio e o ensino médio dar-se-á de form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" w:name="art4§1i"/>
      <w:bookmarkEnd w:id="1"/>
      <w:r>
        <w:rPr>
          <w:rFonts w:cs="Arial" w:ascii="Arial" w:hAnsi="Arial"/>
          <w:sz w:val="20"/>
          <w:szCs w:val="20"/>
        </w:rPr>
        <w:t xml:space="preserve">I - integrada, oferecida somente a quem já tenha concluído o ensino fundamental, sendo o curso planejado de modo a conduzir o aluno à habilitação profissional técnica de nível médio, na mesma instituição de ensino, contando com matrícula única para cada alun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concomitante, oferecida somente a quem já tenha concluído o ensino fundamental ou esteja cursando o ensino médio, na qual a complementaridade entre a educação profissional técnica de nível médio e o ensino médio pressupõe a existência de matrículas distintas para cada curso, podendo ocorrer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) na mesma instituição de ensino, aproveitando-se as oportunidades educacionais disponívei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 em instituições de ensino distintas, aproveitando-se as oportunidades educacionais disponíveis; ou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 em instituições de ensino distintas, mediante convênios de intercomplementaridade, visando o planejamento e o desenvolvimento de projetos pedagógicos unificado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subseqüente, oferecida somente a quem já tenha concluído o ensino méd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Na hipótese prevista no inciso I do §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a instituição de ensino deverá, observados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LEIS/L9394.htm" \l "art24i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inciso I do art. 24 da Lei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9.394, de 1996</w:t>
      </w:r>
      <w:r>
        <w:rPr>
          <w:rFonts w:cs="Arial" w:ascii="Arial" w:hAnsi="Arial"/>
          <w:sz w:val="20"/>
          <w:szCs w:val="20"/>
        </w:rPr>
        <w:t>, e as diretrizes curriculares nacionais para a educação profissional técnica de nível médio, ampliar a carga horária total do curso, a fim de assegurar, simultaneamente, o cumprimento das finalidades estabelecidas para a formação geral e as condições de preparação para o exercício de profissões técnica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cursos de educação profissional tecnológica de graduação e pós-graduação organizar-se-ão, no que concerne aos objetivos, características e duração, de acordo com as diretrizes curriculares nacionais definidas pelo Conselho Nacional de Edu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cursos e programas de educação profissional técnica de nível médio e os cursos de educação profissional tecnológica de graduação, quando estruturados e organizados em etapas com terminalidade, incluirão saídas intermediárias, que possibilitarão a obtenção de certificados de qualificação para o trabalho após sua conclusão com aproveitamen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Para fins do disposto no </w:t>
      </w:r>
      <w:r>
        <w:rPr>
          <w:rFonts w:cs="Arial" w:ascii="Arial" w:hAnsi="Arial"/>
          <w:b/>
          <w:b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considera-se etapa com terminalidade a conclusão intermediária de cursos de educação profissional técnica de nível médio ou de cursos de educação profissional tecnológica de graduação que caracterize uma qualificação para o trabalho, claramente definida e com identidade própr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s etapas com terminalidade deverão estar articuladas entre si, compondo os itinerários formativos e os respectivos perfis profissionais de conclus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cursos de educação profissional técnica de nível médio e os cursos de educação profissional tecnológica de graduação conduzem à diplomação após sua conclusão com aproveitament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 único.  Para a obtenção do diploma de técnico de nível médio, o aluno deverá concluir seus estudos de educação profissional técnica de nível médio e de ensino méd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Este Decreto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bookmarkStart w:id="2" w:name="art9"/>
      <w:bookmarkEnd w:id="2"/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Revoga-se 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creto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2.208, de 17 de abril de 199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Brasília, 23 de julho de 2004; 183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Independência e 116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>
          <w:i/>
          <w:i/>
          <w:iCs/>
        </w:rPr>
      </w:pPr>
      <w:r>
        <w:rPr>
          <w:rFonts w:cs="Arial" w:ascii="Arial" w:hAnsi="Arial"/>
          <w:sz w:val="20"/>
          <w:szCs w:val="20"/>
        </w:rPr>
        <w:t>LUIZ INÁCIO LULA DA SILVA</w:t>
      </w:r>
      <w:r>
        <w:rPr>
          <w:rFonts w:cs="Arial" w:ascii="Arial" w:hAnsi="Arial"/>
          <w:i/>
          <w:iCs/>
          <w:sz w:val="20"/>
          <w:szCs w:val="20"/>
        </w:rPr>
        <w:br/>
        <w:t>Fernando Haddad</w:t>
      </w:r>
    </w:p>
    <w:p>
      <w:pPr>
        <w:pStyle w:val="NormalWeb"/>
        <w:rPr>
          <w:i/>
          <w:i/>
          <w:iCs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26.7.2004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Web"/>
        <w:spacing w:before="280" w:after="28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decreto/Brastra.gif" TargetMode="External"/><Relationship Id="rId3" Type="http://schemas.openxmlformats.org/officeDocument/2006/relationships/hyperlink" Target="http://legislacao.planalto.gov.br/legisla/legislacao.nsf/Viw_Identificacao/DEC 5.154-2004?OpenDocument" TargetMode="External"/><Relationship Id="rId4" Type="http://schemas.openxmlformats.org/officeDocument/2006/relationships/hyperlink" Target="../../../decreto/D2208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6:00Z</dcterms:created>
  <dc:creator>edson</dc:creator>
  <dc:description/>
  <dc:language>en-US</dc:language>
  <cp:lastModifiedBy>edson</cp:lastModifiedBy>
  <dcterms:modified xsi:type="dcterms:W3CDTF">2010-01-21T13:36:00Z</dcterms:modified>
  <cp:revision>2</cp:revision>
  <dc:subject/>
  <dc:title>D5154</dc:title>
</cp:coreProperties>
</file>